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800000"/>
          <w:sz w:val="72"/>
          <w:szCs w:val="72"/>
        </w:rPr>
      </w:pPr>
      <w:r>
        <w:rPr>
          <w:color w:val="000080"/>
          <w:sz w:val="27"/>
          <w:szCs w:val="27"/>
        </w:rPr>
        <w:t>SAN BUENAVENTURA</w:t>
      </w:r>
    </w:p>
    <w:p>
      <w:pPr>
        <w:pStyle w:val="NormaleWeb"/>
        <w:jc w:val="center"/>
        <w:rPr>
          <w:color w:val="000080"/>
          <w:sz w:val="27"/>
          <w:szCs w:val="27"/>
        </w:rPr>
      </w:pPr>
      <w:r>
        <w:rPr>
          <w:b/>
          <w:bCs/>
          <w:color w:val="800000"/>
          <w:sz w:val="48"/>
          <w:szCs w:val="48"/>
        </w:rPr>
        <w:t>ITINERARIUM MENTIS IN DEUM</w:t>
      </w:r>
    </w:p>
    <w:p>
      <w:pPr>
        <w:pStyle w:val="NormaleWeb"/>
        <w:jc w:val="center"/>
        <w:rPr>
          <w:color w:val="000080"/>
          <w:sz w:val="27"/>
          <w:szCs w:val="27"/>
        </w:rPr>
      </w:pPr>
      <w:r>
        <w:rPr>
          <w:color w:val="000080"/>
          <w:sz w:val="27"/>
          <w:szCs w:val="27"/>
        </w:rPr>
        <w:t>PROLOGUS IN ITINERARIUM MENTIS IN DEUM</w:t>
      </w:r>
    </w:p>
    <w:p>
      <w:pPr>
        <w:pStyle w:val="NormaleWeb"/>
        <w:rPr/>
      </w:pPr>
      <w:r>
        <w:rPr/>
        <w:t xml:space="preserve">1. In principio Primum principium, a quo cunctae illuminationes descendunt tanquam </w:t>
      </w:r>
      <w:r>
        <w:rPr>
          <w:i/>
          <w:iCs/>
        </w:rPr>
        <w:t>a Patre luminum</w:t>
      </w:r>
      <w:r>
        <w:rPr/>
        <w:t xml:space="preserve">, a quo </w:t>
      </w:r>
      <w:r>
        <w:rPr>
          <w:i/>
          <w:iCs/>
        </w:rPr>
        <w:t>est omne datum optimum et omne donum perfectum</w:t>
      </w:r>
      <w:r>
        <w:rPr/>
        <w:t xml:space="preserve">, Patrem scilicet aeternum, invoco per Filium eius, Dominum nostrum Iesum Christum, ut intercessione sanctissimae Virginis Mariae, genitricis eiusdem Dei et Domini nostri Iesu Christi, et beati Francisci, ducis et patris nostri, </w:t>
      </w:r>
      <w:r>
        <w:rPr>
          <w:i/>
          <w:iCs/>
        </w:rPr>
        <w:t>det illuminatos oculos</w:t>
      </w:r>
      <w:r>
        <w:rPr/>
        <w:t xml:space="preserve"> mentis nostrae </w:t>
      </w:r>
      <w:r>
        <w:rPr>
          <w:i/>
          <w:iCs/>
        </w:rPr>
        <w:t>ad dirigendos pedes nostros in viam pacis</w:t>
      </w:r>
      <w:r>
        <w:rPr/>
        <w:t xml:space="preserve"> illius,</w:t>
      </w:r>
      <w:r>
        <w:rPr>
          <w:i/>
          <w:iCs/>
        </w:rPr>
        <w:t xml:space="preserve"> quae exuperat omnem sensum</w:t>
      </w:r>
      <w:r>
        <w:rPr/>
        <w:t xml:space="preserve">; quam pacem evangelizavit et dedit Dominus noster Iesus Christus; cuius praedicationis repetitor fuit pater noster Franciscus, in omni sua praedicatione pacem in principio et in fine annuntians, in omni salutatione pacem optans, in omni contemplatione ad exstaticam pacem suspirans, tanquam civis illius Ierusalem, de qua dicit vir ille pacis, qui </w:t>
      </w:r>
      <w:r>
        <w:rPr>
          <w:i/>
          <w:iCs/>
        </w:rPr>
        <w:t>cum his qui oderunt pacem, erat pacificus: Rogate quae ad pacem sunt in Ierusalem</w:t>
      </w:r>
      <w:r>
        <w:rPr/>
        <w:t xml:space="preserve">. Sciebat enim, quod thronus Salomonis non erat nisi in pace, cum scriptum sit: </w:t>
      </w:r>
      <w:r>
        <w:rPr>
          <w:i/>
          <w:iCs/>
        </w:rPr>
        <w:t>In pace factus est locus eius, et habitatio eius in Sion.</w:t>
      </w:r>
    </w:p>
    <w:p>
      <w:pPr>
        <w:pStyle w:val="NormaleWeb"/>
        <w:rPr/>
      </w:pPr>
      <w:r>
        <w:rPr/>
        <w:t>2. Cum igitur exemplo beatissimi patris Francisci hanc pacem anhelo spiritu quaererem, ego peccador, qui loco ipsius patris beatissimi post eius transitum septimus in generali fratrum ministerio per omnia indignus succedo; contigit ut nutu divino circa Beati ipsius transitum, anno trigesimo tertio (1259) ad montem Alvernae tanquam ad locum quietum amore quaerendi pacem spiritus declinarem, ibique existens, dum mente tractarem aliquas mentales ascensiones in Deum, inter alia occurrit illud miraculum, quod in praedicto loco contigit ipsi beato Francisco, de visione scilicet Seraph alati ad instar Crucifixi. In cuius consideratione statim visum est mihi, quod visio illa praetenderet ipisus patris suspensionem in contemplando et viam, per quam pervenitur ad eam.</w:t>
      </w:r>
    </w:p>
    <w:p>
      <w:pPr>
        <w:pStyle w:val="NormaleWeb"/>
        <w:rPr/>
      </w:pPr>
      <w:r>
        <w:rPr/>
        <w:t xml:space="preserve">3. Nam per senas alas illas recte intelligi possunt sex illuminationum suspensiones, quibus anima quasi quibusdam gradibus vel itineribus disponitur, ut transeat ad pacem per exstaticos excessus sapientiae christianae. Via autem non est nisi per ardentissimum amorem Crucifixi, qui adeo Paulum ad </w:t>
      </w:r>
      <w:r>
        <w:rPr>
          <w:i/>
          <w:iCs/>
        </w:rPr>
        <w:t>tertium caelum raptum</w:t>
      </w:r>
      <w:r>
        <w:rPr/>
        <w:t xml:space="preserve"> transformavit in Christum, ut diceret: </w:t>
      </w:r>
      <w:r>
        <w:rPr>
          <w:i/>
          <w:iCs/>
        </w:rPr>
        <w:t>Christo confixus sum cruci, iam non ego; vivit vero in me Christus</w:t>
      </w:r>
      <w:r>
        <w:rPr/>
        <w:t xml:space="preserve">; qui etiam adeo mentem Francisci absorbuit, quod mens in carne patuit, dum sacratissima passionis stigmata in corpore suo ante mortem per biennium deportavit. Effigies igitur sex alarum seraphicarum insinuat sex illuminationes scalares, quae a creaturis incipiunt et perducunt usque ad Deum, ad quem nemo intrat recte nisi per Crucifixum. Nam </w:t>
      </w:r>
      <w:r>
        <w:rPr>
          <w:i/>
          <w:iCs/>
        </w:rPr>
        <w:t>qui non intrat per ostium, sed ascendit aliunde, ille fur est et latro</w:t>
      </w:r>
      <w:r>
        <w:rPr/>
        <w:t xml:space="preserve">. Si quis vero per ostium </w:t>
      </w:r>
      <w:r>
        <w:rPr>
          <w:i/>
          <w:iCs/>
        </w:rPr>
        <w:t>introierit, ingredietur et egredietur et pascua inveniet</w:t>
      </w:r>
      <w:r>
        <w:rPr/>
        <w:t xml:space="preserve">. Propter quod dicit Ioannes in Apocalypsi: </w:t>
      </w:r>
      <w:r>
        <w:rPr>
          <w:i/>
          <w:iCs/>
        </w:rPr>
        <w:t>Beati qui lavant vestimenta sua in sanguine Agni, ut sit potestas eorum in ligno vitae, et per portas ingrediantur civitatem</w:t>
      </w:r>
      <w:r>
        <w:rPr/>
        <w:t xml:space="preserve">; quasi dicat, quod per contemplationem ingredi non potest Ierusalem supernam, nisi per sanguinem Agni intret tanquam per portam. Non enim dispositus est aliquo modo ad contemplationes divinas, quae ad mentales ducunt excessus, nisi cum Daniele sit </w:t>
      </w:r>
      <w:r>
        <w:rPr>
          <w:i/>
          <w:iCs/>
        </w:rPr>
        <w:t>vir desideriorum</w:t>
      </w:r>
      <w:r>
        <w:rPr/>
        <w:t xml:space="preserve">. Desideria autem in nobis inflammantur dupliciter, scilicet per clamorem orationis, quae rugire facit </w:t>
      </w:r>
      <w:r>
        <w:rPr>
          <w:i/>
          <w:iCs/>
        </w:rPr>
        <w:t>a gemitu cordis</w:t>
      </w:r>
      <w:r>
        <w:rPr/>
        <w:t>, et per fulgorem speculationis, qua mens ad radios lucis directissime et intensissime se convertit.</w:t>
      </w:r>
    </w:p>
    <w:p>
      <w:pPr>
        <w:pStyle w:val="NormaleWeb"/>
        <w:rPr/>
      </w:pPr>
      <w:r>
        <w:rPr/>
        <w:t xml:space="preserve">4. Igitur ad gemitum orationis per Christum crucifixum, per cuius sanguinem purgamur a sordibus vitiorum, primum quidem lectorem invito, ne forte credat quod sibi sufficiat lectio sine unctione, speculatio sine devotione, investigatio sine admiratione,, circumspectio sine exsultatione, industria sine pietate, scientia sine caritate, intelligentia sine humilitate, studium, absque divina gratia, speculum absque sapientia divinitus inspirata. - Praeventus igitur divina gratia, humilibus et piis, compunctis et devotis, unctis </w:t>
      </w:r>
      <w:r>
        <w:rPr>
          <w:i/>
          <w:iCs/>
        </w:rPr>
        <w:t>oleo laetitiae</w:t>
      </w:r>
      <w:r>
        <w:rPr/>
        <w:t xml:space="preserve"> et amatoribus divinae sapientiae et eius desiderio inflammatis, vacare volentibus ad Deum magnificandum, admirandum et etiam degustandum, speculationes subiectas propono, insinuans, quod parum aut nihil est speculum exterius propositum, nisi speculum mentis nostrae tersum fuerit et politum. Exerce igitur te, homo Dei, prius ad stimulum conscientiae remordentem, antequam oculos eleves ad radios sapientiae in eius speculis relucentes, ne forte ex ipsa radiorum speculatione in graviorem incidas foveam tenebrarum.</w:t>
      </w:r>
    </w:p>
    <w:p>
      <w:pPr>
        <w:pStyle w:val="NormaleWeb"/>
        <w:rPr>
          <w:color w:val="7F0000"/>
        </w:rPr>
      </w:pPr>
      <w:r>
        <w:rPr/>
        <w:t>5. Placuit autem distinguere tractatum in septem capitula, praemittendo titulos ad faciliorem intelligentiam dicendorum. Rogo igitur, quod magis pensetur intentio scribentis, quam opus, magis dictorum sensus quam sermo incultus, magis veritas quam venustas, magis exercitatio affectus quam eruditio intellectus. Quod ut fiat, non est harum speculationum progressus perfunctorie transcurrendus, sed morosissime ruminandus.</w:t>
      </w:r>
    </w:p>
    <w:p>
      <w:pPr>
        <w:pStyle w:val="NormaleWeb"/>
        <w:rPr>
          <w:color w:val="000080"/>
          <w:sz w:val="27"/>
          <w:szCs w:val="27"/>
        </w:rPr>
      </w:pPr>
      <w:r>
        <w:rPr>
          <w:color w:val="7F0000"/>
        </w:rPr>
        <w:t>EXPLICIT PROLOGUS</w:t>
      </w:r>
    </w:p>
    <w:p>
      <w:pPr>
        <w:pStyle w:val="NormaleWeb"/>
        <w:jc w:val="center"/>
        <w:rPr>
          <w:color w:val="7F0000"/>
        </w:rPr>
      </w:pPr>
      <w:r>
        <w:rPr>
          <w:b/>
          <w:bCs/>
          <w:color w:val="000080"/>
          <w:sz w:val="27"/>
          <w:szCs w:val="27"/>
        </w:rPr>
        <w:t>INCIPIT SPECULATIO PAUPERIS IN DESERTO</w:t>
      </w:r>
    </w:p>
    <w:p>
      <w:pPr>
        <w:pStyle w:val="NormaleWeb"/>
        <w:jc w:val="center"/>
        <w:rPr>
          <w:color w:val="7F0000"/>
        </w:rPr>
      </w:pPr>
      <w:r>
        <w:rPr>
          <w:color w:val="7F0000"/>
        </w:rPr>
        <w:t>CAPUT PRIMUM</w:t>
      </w:r>
    </w:p>
    <w:p>
      <w:pPr>
        <w:pStyle w:val="NormaleWeb"/>
        <w:jc w:val="center"/>
        <w:rPr>
          <w:color w:val="7F0000"/>
        </w:rPr>
      </w:pPr>
      <w:r>
        <w:rPr>
          <w:color w:val="7F0000"/>
        </w:rPr>
        <w:t>DE GRADIBUS ASCENSIONIS IN DEUM ET DE SPECULATIONE IPSIUS PER VESTIGIA EIUS IN UNIVERSO</w:t>
      </w:r>
    </w:p>
    <w:p>
      <w:pPr>
        <w:pStyle w:val="NormaleWeb"/>
        <w:rPr/>
      </w:pPr>
      <w:r>
        <w:rPr/>
        <w:t xml:space="preserve">1. </w:t>
      </w:r>
      <w:r>
        <w:rPr>
          <w:i/>
          <w:iCs/>
        </w:rPr>
        <w:t>Beatus vir, cuius est auxilium abs te, ascensiones in corde suo disposuit in valle lacrymarum, in loco, quem posuit</w:t>
      </w:r>
      <w:r>
        <w:rPr/>
        <w:t>. Cum beatitudo nihil aliud sit, quam summi boni fruitio; et summum bonum sit supra nos: nullus potest effici beatus, nisi supra semetipsum ascendat, non ascensu corporali, sed cordiali. Sed supra nos levari non possumus nisi per virtutem superiorem nos elevantem. Quantumcumque enim gradus interiores disponantur, nihil fit, nisi divinum auxilium comitetur. Divinum autem auxilium comitatur eos qui petunt ex corde humiliter et devote; et hoc est ad ipsum suspirare in hac lacrymarum valle, quod fit per ferventem orationem. Oratio igitur est mater et origo sursum-actionis. Ideo Dionysius in libro</w:t>
      </w:r>
      <w:r>
        <w:rPr>
          <w:i/>
          <w:iCs/>
        </w:rPr>
        <w:t xml:space="preserve"> De mystica theologia</w:t>
      </w:r>
      <w:r>
        <w:rPr/>
        <w:t xml:space="preserve"> volens nos instruere ad excessus mentales, primo praemittit orationem. Oremus igitur et dicamus ad Dominum Deum nostrum: </w:t>
      </w:r>
      <w:r>
        <w:rPr>
          <w:i/>
          <w:iCs/>
        </w:rPr>
        <w:t>Deduc me, Domine, in via tua, et ingrediar in veritate tua; laetetur cor meum, ut timeat nomen tuum.</w:t>
      </w:r>
    </w:p>
    <w:p>
      <w:pPr>
        <w:pStyle w:val="NormaleWeb"/>
        <w:rPr/>
      </w:pPr>
      <w:r>
        <w:rPr/>
        <w:t>2. In hac oratione orando illuminatur ad cognoscendum divinae ascensionis gradus. Cum rerum universitas sit scala ad ascendendum in Deum; et in rebus quaedam sint vestigium, quaedam imago, quaedam corporalia, quaedam spiritualia, quaedam temporalia, quaedam aeviterna, ac per hoc quaedam extra nos, quaedam intra nos: ad hoc, quod perveniamus ad primum principium considerandum, quod est spiritualissimum et aeternum et supra nos, oportet, nos transire per vestigium, quod est corporale et temporale et extra nos, et hoc est deduci in via Dei; oportet, nos intrare ad mentem nostram, quae est imago Dei aeviterna, spiritualis et intra nos, et hoc est ingredi in veritate Dei; oportet, nos transcendere ad aeternum, spiritualissimum, et supra nos aspiciendo ad primum principium, et hoc est laetari in Dei notitia et reverentia Maiestatis.</w:t>
      </w:r>
    </w:p>
    <w:p>
      <w:pPr>
        <w:pStyle w:val="NormaleWeb"/>
        <w:rPr/>
      </w:pPr>
      <w:r>
        <w:rPr/>
        <w:t xml:space="preserve">3. Haec est igitur via trium dierum in solitudine; haec est triplex illuminatio unius diei, et prima est sicut vespera, secunda sicut mane, tertia sicut meridies; haec respicit triplicem rerum existentiam, scilicet in materia, in intelligentia et in arte aeterna, secundum quam dictum est; </w:t>
      </w:r>
      <w:r>
        <w:rPr>
          <w:i/>
          <w:iCs/>
        </w:rPr>
        <w:t>fiat, fecit,</w:t>
      </w:r>
      <w:r>
        <w:rPr/>
        <w:t xml:space="preserve"> et </w:t>
      </w:r>
      <w:r>
        <w:rPr>
          <w:i/>
          <w:iCs/>
        </w:rPr>
        <w:t>factum est</w:t>
      </w:r>
      <w:r>
        <w:rPr/>
        <w:t>; haec etiam respicit triplicem substantiam in Christo, qui est scala nostra, scilicet corporalem, spiritualem et divinam.</w:t>
      </w:r>
    </w:p>
    <w:p>
      <w:pPr>
        <w:pStyle w:val="NormaleWeb"/>
        <w:rPr/>
      </w:pPr>
      <w:r>
        <w:rPr/>
        <w:t xml:space="preserve">4. Secundum hunc triplicem progressum mens nostra tres habet aspectus principales. Unus est ad corporalia exteriora, secundum quem vocatur animalitas seu sensualitas: alius intra se et in se, secundum quem dicitur spiritus; tertius supra se, secundum quem dicitur mens. - Ex quibus omnibus disponere se debet ad conscendendum in Deum, ut ipsum diligat </w:t>
      </w:r>
      <w:r>
        <w:rPr>
          <w:i/>
          <w:iCs/>
        </w:rPr>
        <w:t>ex tota mente, ex toto corde et ex tota anima</w:t>
      </w:r>
      <w:r>
        <w:rPr/>
        <w:t>, in quo consistit perfecta Legis observatio et simul cum hoc sapientia christiana.</w:t>
      </w:r>
    </w:p>
    <w:p>
      <w:pPr>
        <w:pStyle w:val="NormaleWeb"/>
        <w:rPr/>
      </w:pPr>
      <w:r>
        <w:rPr/>
        <w:t xml:space="preserve">5. Quoniam autem quilibet praedictorum modorum geminatur, secundum quod contingit considerare Deum ut </w:t>
      </w:r>
      <w:r>
        <w:rPr>
          <w:i/>
          <w:iCs/>
        </w:rPr>
        <w:t>alpha et omega</w:t>
      </w:r>
      <w:r>
        <w:rPr/>
        <w:t xml:space="preserve">, seu in quantum contingit videre Deum in unoquoque praedictorum modorum ut </w:t>
      </w:r>
      <w:r>
        <w:rPr>
          <w:i/>
          <w:iCs/>
        </w:rPr>
        <w:t>per speculum</w:t>
      </w:r>
      <w:r>
        <w:rPr/>
        <w:t xml:space="preserve"> et ut </w:t>
      </w:r>
      <w:r>
        <w:rPr>
          <w:i/>
          <w:iCs/>
        </w:rPr>
        <w:t>in speculo</w:t>
      </w:r>
      <w:r>
        <w:rPr/>
        <w:t xml:space="preserve">, seu quia una istarum considerationum habet commisceri alteri sibi coniunctae et habet considerari in sua puritate; hinc est, quod necesse est, hos tres gradus principales ascendere ad senarium, ut, sicut Deus sex diebus perfecit universum mundum et in septimo requievit; sic minor mundus sex gradibus illuminationum sibi succedentium ad quietem contemplationis ordinatissime perducatur. In cuius rei figura sex gradibus ascendebatur ad thronum Salomonis; Seraphim, quae vidit Isaias, senas alas habebat; post sex dies </w:t>
      </w:r>
      <w:r>
        <w:rPr>
          <w:i/>
          <w:iCs/>
        </w:rPr>
        <w:t>vocavit</w:t>
      </w:r>
      <w:r>
        <w:rPr/>
        <w:t xml:space="preserve"> Dominus </w:t>
      </w:r>
      <w:r>
        <w:rPr>
          <w:i/>
          <w:iCs/>
        </w:rPr>
        <w:t>Moysen de medio caliginis</w:t>
      </w:r>
      <w:r>
        <w:rPr/>
        <w:t xml:space="preserve">, et Christus </w:t>
      </w:r>
      <w:r>
        <w:rPr>
          <w:i/>
          <w:iCs/>
        </w:rPr>
        <w:t>post sex dies</w:t>
      </w:r>
      <w:r>
        <w:rPr/>
        <w:t xml:space="preserve">, ut dicitur Matthaeo, </w:t>
      </w:r>
      <w:r>
        <w:rPr>
          <w:i/>
          <w:iCs/>
        </w:rPr>
        <w:t>duxit discipulos in montem et transfiguratus est ante eos.</w:t>
      </w:r>
    </w:p>
    <w:p>
      <w:pPr>
        <w:pStyle w:val="NormaleWeb"/>
        <w:rPr/>
      </w:pPr>
      <w:r>
        <w:rPr/>
        <w:t>6. Iuxta igitur sex gradus ascensionis in Deum, sex sunt gradus potentiarum animae per quos ascendimus ab imis ad summa, ab exterioribus ad intima, a temporalibus conscendimus ad aeterna, scilicet sensus, imaginatio, ratio, intellectus, intelligentia et apex mentis seu synderesis scintilla. Hos gradus in nobis habemus plantatos per naturam, deformatos per culpam, reformatos per gratiam; purgandos per iustitiam, exercendos per scientiam, perficiendos per sapientiam.</w:t>
      </w:r>
    </w:p>
    <w:p>
      <w:pPr>
        <w:pStyle w:val="NormaleWeb"/>
        <w:rPr/>
      </w:pPr>
      <w:r>
        <w:rPr/>
        <w:t>7. Secundum enim primam naturae institutionem creatus fuit homo habilis ad contemplationis quietem, et ideo</w:t>
      </w:r>
      <w:r>
        <w:rPr>
          <w:i/>
          <w:iCs/>
        </w:rPr>
        <w:t xml:space="preserve"> posuit eum Deus in paradiso deliciarum</w:t>
      </w:r>
      <w:r>
        <w:rPr/>
        <w:t xml:space="preserve">. Sed avertens se a vero lumine ad commutabile bonum, incurvatus est ipse per culpam propriam, et totum genus suum per originale peccatum, quod dupliciter infecit humanam naturam, scilicet ignorantia mentem et concupiscentia carnem; ita quod excaecatus homo et incurvatus in tenebris sedet et caeli lumen non videt nisi succurrat gratia cum iustitia contra concupiscentiam, et scientia cum sapientia contra ignorantiam. Quod totum fit per Iesum Christum, </w:t>
      </w:r>
      <w:r>
        <w:rPr>
          <w:i/>
          <w:iCs/>
        </w:rPr>
        <w:t>qui factus est nobis a Deo sapientia et iustitia et sanctificatio et redemptio</w:t>
      </w:r>
      <w:r>
        <w:rPr/>
        <w:t xml:space="preserve">. Qui cum sit Dei virtus et Dei sapientia, sit Verbum incarnatum </w:t>
      </w:r>
      <w:r>
        <w:rPr>
          <w:i/>
          <w:iCs/>
        </w:rPr>
        <w:t>plenum gratiae et veritatis</w:t>
      </w:r>
      <w:r>
        <w:rPr/>
        <w:t xml:space="preserve">, gratiam et veritatem fecit, gratiam scilicet caritatis infudit, quae, cum sit </w:t>
      </w:r>
      <w:r>
        <w:rPr>
          <w:i/>
          <w:iCs/>
        </w:rPr>
        <w:t>de corde puro et conscientia bona et fide non ficta</w:t>
      </w:r>
      <w:r>
        <w:rPr/>
        <w:t>, totam animam rectificat secundum triplicem ipsius aspectum supradictum; scientiam veritatis edocuit secundum triplicem modum theologiae, scilicet symbolicae, propriae et mysticae, ut per symbolum recte utamur sensibilibus, per propriam recte utamur intelligibilibus, per mysticam rapiamur ad supermentales excessus.</w:t>
      </w:r>
    </w:p>
    <w:p>
      <w:pPr>
        <w:pStyle w:val="NormaleWeb"/>
        <w:rPr/>
      </w:pPr>
      <w:r>
        <w:rPr/>
        <w:t xml:space="preserve">8. Qui igitur vult in Deum ascendere necesse est, ut vitata culpa deformante naturam, naturales potentias supradictas exerceat ad gratiam reformantem, et hoc per orationem; ad iustitiam purificantem et hoc in conversatione; ad scientiam illuminantem et hoc in meditatione; ad sapientiam perficientem et hoc in contemplatione. Sicut igitur ad sapientiam nemo venit nisi per gratiam, iustitiam et scientiam; sic ad contemplationem non venitur nisi per meditationem perspicuam, conversationem sanctam et orationem devotam. Sicut igitur gratia fundamentum est rectitudinis voluntatis et illustrationis perspicuae rationis; sic primum orandum est nobis, deinde sancte vivendum, tertio veritatis spectaculis intendendum et intendendo gradatim ascendendum, quousque veniatur ad montem excelsum, ubi </w:t>
      </w:r>
      <w:r>
        <w:rPr>
          <w:i/>
          <w:iCs/>
        </w:rPr>
        <w:t>videatur Deus deorum in Sion</w:t>
      </w:r>
      <w:r>
        <w:rPr/>
        <w:t>.</w:t>
      </w:r>
    </w:p>
    <w:p>
      <w:pPr>
        <w:pStyle w:val="NormaleWeb"/>
        <w:rPr/>
      </w:pPr>
      <w:r>
        <w:rPr/>
        <w:t>9. Quoniam igitur prius est ascendere quam descendere in scala Iacob, primum gradum ascensionis collocemus in imo, ponendo totum istum mundum sensibilem nobis tanquam speculum, per quod transeamus ad Deum, opificem summum, ut simus veri Hebraei transeuntes de Aegypto ad terram Patribus repromissam, simus etiam Christiani cum Christo transeuntes</w:t>
      </w:r>
      <w:r>
        <w:rPr>
          <w:i/>
          <w:iCs/>
        </w:rPr>
        <w:t xml:space="preserve"> ex hoc mundo ad Patrem</w:t>
      </w:r>
      <w:r>
        <w:rPr/>
        <w:t xml:space="preserve">, simus et sapientiae amatores, quae vocat et dicit: </w:t>
      </w:r>
      <w:r>
        <w:rPr>
          <w:i/>
          <w:iCs/>
        </w:rPr>
        <w:t>Transite ad me omnes, qui concupiscitis me, et a generationibus meis adimplemini. A magnitudine namque speciei et creaturae cognoscibiliter poterit Creator horum videri.</w:t>
      </w:r>
    </w:p>
    <w:p>
      <w:pPr>
        <w:pStyle w:val="NormaleWeb"/>
        <w:rPr/>
      </w:pPr>
      <w:r>
        <w:rPr/>
        <w:t>10. Relucet autem Creatoris summa potentia et sapientia et benevolentia in rebus creatis secundum quod hoc tripliciter nuntiat sensus carnis sensui interiori. Sensus enim carnis aut deservit intellectui rationabiliter investiganti, aut fideliter credenti, aut intellectualiter contemplanti. Contemplans considerat rerum existentiam actualem, credens rerum decursum habitualem, ratiocinans rerum praecellentiam potentialem.</w:t>
      </w:r>
    </w:p>
    <w:p>
      <w:pPr>
        <w:pStyle w:val="NormaleWeb"/>
        <w:rPr/>
      </w:pPr>
      <w:r>
        <w:rPr/>
        <w:t>11. Primo modo aspectus contemplantis, res in se ipsis considerans, videt in eis pondus, numerum et mensuram; pondus quoad situm, ubi inclinantur, numerum, quo distinguuntur, et mensuram, qua limitantur. Ac per hoc videt in eis modum, speciem et ordinem, nec non substantiam, virtutem et operationem. Ex quibus consurgere potest sicut ex vestigio ad intelligendum potentiam, sapientiam et bonitatem Creatoris immensam.</w:t>
      </w:r>
    </w:p>
    <w:p>
      <w:pPr>
        <w:pStyle w:val="NormaleWeb"/>
        <w:rPr/>
      </w:pPr>
      <w:r>
        <w:rPr/>
        <w:t xml:space="preserve">12. Secundo modo aspectus fidelis, considerans hunc mundum attendit originem decursum et terminnum. Nam fide credimus, </w:t>
      </w:r>
      <w:r>
        <w:rPr>
          <w:i/>
          <w:iCs/>
        </w:rPr>
        <w:t>aptata esse saecula Verbo vitae</w:t>
      </w:r>
      <w:r>
        <w:rPr/>
        <w:t>; fide credimus, trium legum tempora, scilicet naturae, Scripturae et gratiae sibi succedere et ordinatissime decurrisse; fide credimus, mundum per finale iudicium terminandum esse; in primo potentiam, in secundo providentiam, in tertio iustitiam summi principii advertentes.</w:t>
      </w:r>
    </w:p>
    <w:p>
      <w:pPr>
        <w:pStyle w:val="NormaleWeb"/>
        <w:rPr/>
      </w:pPr>
      <w:r>
        <w:rPr/>
        <w:t>13. Tertio modo aspectus ratiocinabiliter investigantis videt, quaedam tantum esse, quaedam autem esse et vivere, quaedam vero esse, vivere et discernere; et prima quidem esse minora, secunda media, tertia meliora.- Videt iterum, quaedam esse tantum corporalia, quaedam partim corporalia, partim spiritualia; ex quo advertit, aliqua esse mere spiritualia tanquam utriusque meliora et digniora. Videt nihilominus, quaedam esse mutabilia et incorruptibilia, ut caelestia; ex quo advertit, quaedam esse immutabilia et incorruptibilia, ut supercaelestia.</w:t>
      </w:r>
    </w:p>
    <w:p>
      <w:pPr>
        <w:pStyle w:val="NormaleWeb"/>
        <w:rPr/>
      </w:pPr>
      <w:r>
        <w:rPr/>
        <w:t>Ex his ergo visibilibus consurgit ad considerandum Dei potentiam, sapientiam, et bonitatem ut entem, viventem et intelligentem, mere spiritualem et incorruptibilem et intransmutabilem.</w:t>
      </w:r>
    </w:p>
    <w:p>
      <w:pPr>
        <w:pStyle w:val="NormaleWeb"/>
        <w:rPr/>
      </w:pPr>
      <w:r>
        <w:rPr/>
        <w:t>14. Haec autem consideratio dilatatur secundum septiformem conditionem creaturarum, quae est divinae potentiae et bonitatis testimonium septiforme, si consideretur cunctarum rerum origo et ordo.</w:t>
      </w:r>
    </w:p>
    <w:p>
      <w:pPr>
        <w:pStyle w:val="NormaleWeb"/>
        <w:rPr/>
      </w:pPr>
      <w:r>
        <w:rPr>
          <w:i/>
          <w:iCs/>
        </w:rPr>
        <w:t>Origo</w:t>
      </w:r>
      <w:r>
        <w:rPr/>
        <w:t xml:space="preserve"> namque rerum secundum creationem, distinctionem et ornatum quantum ad opera sex dierum divinam praedicat potentiam cuncta de nihilo producentem, sepientiam cuncta lucide distinguentem et bonitatem cuncta largiter adornantem.</w:t>
      </w:r>
    </w:p>
    <w:p>
      <w:pPr>
        <w:pStyle w:val="NormaleWeb"/>
        <w:rPr/>
      </w:pPr>
      <w:r>
        <w:rPr>
          <w:i/>
          <w:iCs/>
        </w:rPr>
        <w:t>Magnitudo</w:t>
      </w:r>
      <w:r>
        <w:rPr/>
        <w:t xml:space="preserve"> autem rerum secundum molem longitudinis, latitudinis et profunditatis; secundum excellentiam virtutis longe, late et profunde se extendentis, sicut patet in diffusione lucis; secundum efficaciam operationis intimae, continuae et diffusae, sicut patet in operatione ignis, manifeste indicat immensitatem potentiae, sapientiae et bonitatis trini Dei qui in cunctis rebus per potentiam, praesentiam et essentiam incircumscriptus existit.</w:t>
      </w:r>
    </w:p>
    <w:p>
      <w:pPr>
        <w:pStyle w:val="NormaleWeb"/>
        <w:rPr/>
      </w:pPr>
      <w:r>
        <w:rPr>
          <w:i/>
          <w:iCs/>
        </w:rPr>
        <w:t>Multitudo</w:t>
      </w:r>
      <w:r>
        <w:rPr/>
        <w:t xml:space="preserve"> vero secundum diversitatem generalem, specialem et individualem in substantia, in forma seu figura et efficacia ultra omnem humanam aestimationem, manifeste trium praedictarum conditionum in Deo immensitatem insinuat et ostendit.</w:t>
      </w:r>
    </w:p>
    <w:p>
      <w:pPr>
        <w:pStyle w:val="NormaleWeb"/>
        <w:rPr/>
      </w:pPr>
      <w:r>
        <w:rPr>
          <w:i/>
          <w:iCs/>
        </w:rPr>
        <w:t>Pulcritudo</w:t>
      </w:r>
      <w:r>
        <w:rPr/>
        <w:t xml:space="preserve"> autem rerum secundum varietatem luminum, figurarum et colorum in corporibus simplicibus, mixtis et etiam complexionatis, sicut in corporibus caelestibus et mineralibus, sicut lapidibus et metallis, plantis et animalibus, tria praedicta evidenter proclamat.</w:t>
      </w:r>
    </w:p>
    <w:p>
      <w:pPr>
        <w:pStyle w:val="NormaleWeb"/>
        <w:rPr/>
      </w:pPr>
      <w:r>
        <w:rPr>
          <w:i/>
          <w:iCs/>
        </w:rPr>
        <w:t>Plenitudo</w:t>
      </w:r>
      <w:r>
        <w:rPr/>
        <w:t xml:space="preserve"> autem rerum, secundum quod materia est plena formis secundum rationes seminales; forma est plena virtute secundum activam potentiam; virtus est plena effectibus secundum efficientiam, id ipsum maniteste declarat.</w:t>
      </w:r>
    </w:p>
    <w:p>
      <w:pPr>
        <w:pStyle w:val="NormaleWeb"/>
        <w:rPr/>
      </w:pPr>
      <w:r>
        <w:rPr>
          <w:i/>
          <w:iCs/>
        </w:rPr>
        <w:t>Operatio</w:t>
      </w:r>
      <w:r>
        <w:rPr/>
        <w:t xml:space="preserve"> multiplex, secundum quod est naturalis, secundum quod est artificialis, secundum quod est moralis, sua multiplicissima varietate ostendit immensitatem illius virtutis, artis et bonitatis, quae quidem est omnibus "causa essendi, ratio intelligendi et ordo vivendi".</w:t>
      </w:r>
    </w:p>
    <w:p>
      <w:pPr>
        <w:pStyle w:val="NormaleWeb"/>
        <w:rPr/>
      </w:pPr>
      <w:r>
        <w:rPr>
          <w:i/>
          <w:iCs/>
        </w:rPr>
        <w:t>Ordo</w:t>
      </w:r>
      <w:r>
        <w:rPr/>
        <w:t xml:space="preserve"> autem secundum rationem durationis et influentiae, scilicet per prius et posterius, superius et inferius, nobilius et ignobilius, in libro creaturae insinuat manifeste primi principii primitatem, sublimitatem et dignitatem quantum ad infinitatem potentiae; ordo vero divinarum legum, praeceptorum et iudiciorum in libro Scipturae immensitatem sapientiae; ordo autem divinorum Sacramentorum, beneficiorum et retributionum in corpore Ecclesiae immensitatem bonitatis, ita quod ipse ordo nos in primum et summum, potentissimum, sapientissimum et optimum evidentissime manuducit.</w:t>
      </w:r>
    </w:p>
    <w:p>
      <w:pPr>
        <w:pStyle w:val="NormaleWeb"/>
        <w:rPr>
          <w:color w:val="000080"/>
          <w:sz w:val="27"/>
          <w:szCs w:val="27"/>
        </w:rPr>
      </w:pPr>
      <w:r>
        <w:rPr/>
        <w:t xml:space="preserve">15. Qui igitur tantis rerum creaturarum splendoribus non illustratur caecus est; qui tantis clamoribus non evigilat surdus est; qui ex omnibus his effectibus Deum non laudat mutus est; qui ex tantis indiciis primum principium non advertit stultus est. - Aperi igitur oculos, aures spirituales admove, labia tua solve et cor tuum appone, ut in omnibus creaturis Deum tuum videas, audias, laudes, diligas et colas, magnifices et honores, ne forte totus contra te orbis terrarum consurgat. Nam ob hoc </w:t>
      </w:r>
      <w:r>
        <w:rPr>
          <w:i/>
          <w:iCs/>
        </w:rPr>
        <w:t>pugnabit orbis terrarum contra insensatos</w:t>
      </w:r>
      <w:r>
        <w:rPr/>
        <w:t xml:space="preserve"> et econtra sensatis erit materia gloriae, qui secundum Prophetam possunt dicere: </w:t>
      </w:r>
      <w:r>
        <w:rPr>
          <w:i/>
          <w:iCs/>
        </w:rPr>
        <w:t>Delectasti me, Domine, in factura tua, et in operibus manuum tuarum exsultabo. Quam magnificata sunt opera tua, Domine! omnia in sapientia fecisti, impleta est terra possessione tua.</w:t>
      </w:r>
    </w:p>
    <w:p>
      <w:pPr>
        <w:pStyle w:val="NormaleWeb"/>
        <w:jc w:val="center"/>
        <w:rPr>
          <w:color w:val="7F0000"/>
        </w:rPr>
      </w:pPr>
      <w:r>
        <w:rPr>
          <w:b/>
          <w:bCs/>
          <w:color w:val="000080"/>
          <w:sz w:val="27"/>
          <w:szCs w:val="27"/>
        </w:rPr>
        <w:t>CAPUT II</w:t>
      </w:r>
    </w:p>
    <w:p>
      <w:pPr>
        <w:pStyle w:val="NormaleWeb"/>
        <w:jc w:val="center"/>
        <w:rPr>
          <w:color w:val="7F0000"/>
        </w:rPr>
      </w:pPr>
      <w:r>
        <w:rPr>
          <w:color w:val="7F0000"/>
        </w:rPr>
        <w:t>DE SPECULATIONE DEI IN VESTIGIIS SUIS IN HOC SENSIBILI MUNDO</w:t>
      </w:r>
    </w:p>
    <w:p>
      <w:pPr>
        <w:pStyle w:val="NormaleWeb"/>
        <w:rPr/>
      </w:pPr>
      <w:r>
        <w:rPr/>
        <w:t>1. Sed quoniam circa speculum sensibilium non solum contingit contemplari Deum per ipsa tanquam per vestigia, verum etiam in ipsis, in quantum est in eis per essentiam, potentiam et praesentiam; et hoc considerare est altius quam praecendens: ideo huiusmodi consideratio secundum tenet locum tanquam secundus contemplationis gradus, quo debemus manuduci ad contemplandum Deum in cunctis creaturis, quae ad mentem nostram intrant per corporales sensus.</w:t>
      </w:r>
    </w:p>
    <w:p>
      <w:pPr>
        <w:pStyle w:val="NormaleWeb"/>
        <w:rPr/>
      </w:pPr>
      <w:r>
        <w:rPr/>
        <w:t xml:space="preserve">2. Notandum igitur, quod iste mundus, qui dicitur macrocosmus, intrat ad animam nostram, quae dicitur minor mundus, per portas quinque sensuum, secundum ipsorum sensibilium apprehensionem, oblectationem et diiudicationem. Quod patet sic: quia in eo quaedam sunt generantia, quaedam generata, quaedam gubernantia haec et illa. Generantia sunt corpora simplicia, scilicet corpora caelestia et quatuor elementa. Nam ex elementis per virtutem lucis conciliantis contrarietatem elementorum in mixtis habent generari et produci, quaecumque generantur et producuntur per operationem virtutis naturalis. Generata vero sunt corpora ex elementis composita, sicut mineralia, vegetabilia, sensibilia et corpora humana. Regentia haec et illa sunt substantiae spirituales sive omnino coniunctae, ut sunt animae brutales, sive coniunctae separabiliter, ut sunt spiritus rationales, sive coniunctae separabiliter, ut sunt spiritus caelestes, quos philosophi Intelligentias, nos Angelos appellamus. Quibus secundum philosophos competit movere corpora caelestia, ac per hoc eis attribuitur administratio universi, suscipiendo a prima causa, scilicet Deo, virtutis influentiam, quam refundunt secundum opus gubernationis, quod respicit rerum consistentiam naturalem. Secundum autem theologos attribuitur eisdem regimen universi secundum imperium summi Dei quantum ad opera reparationis, secundum, quae dicuntur </w:t>
      </w:r>
      <w:r>
        <w:rPr>
          <w:i/>
          <w:iCs/>
        </w:rPr>
        <w:t>administratorii spiritus, missi propter eos qui hereditatem capiunt salutis.</w:t>
      </w:r>
    </w:p>
    <w:p>
      <w:pPr>
        <w:pStyle w:val="NormaleWeb"/>
        <w:rPr/>
      </w:pPr>
      <w:r>
        <w:rPr/>
        <w:t>3. Homo igitur, qui dicitur minus mundus, habet quinque sensus quasi quinque portas, per quas intrat cognitio omnium, quae sunt in mundo sensibili, in animam ipius. Nam per visum intrant corpora sublimia et luminosa et cetera colorata, per tactum vero corpora solida et terrestria, per tres vero sensus intermedios intrant intermedia, ut per gustum aquea, per auditum aërea, per odoratum vaporabilia, quae aliquid habent de natura humida, aliquid de aërea, aliquid de ignea seu calida, sicut patet in fumo ex aromatibus resoluto.</w:t>
      </w:r>
    </w:p>
    <w:p>
      <w:pPr>
        <w:pStyle w:val="NormaleWeb"/>
        <w:rPr/>
      </w:pPr>
      <w:r>
        <w:rPr/>
        <w:t>Intrant igitur per has portas tam corpora simplicia quam etiam composita, ex his mixta. Quia vero sensu percipimus non solum haec sensibilia particularia, quae sunt lux, sonus, odor, sapor et quatuor primariae qualitates, quas apprehendit tactus; verum etiam sensibilia communia, quae sunt numerus, magnitudo, figura, quies et motus; et "omne, quod movetur ab alio movetur", et quaedam a se ipsis moventur et quiescunt, ut sunt animalia: dum per hos quinque sensus motus corporum apprehendimus, manuducimur ad cognitionem motorum spiritualium tanquam per effectum cognitionem causarum.</w:t>
      </w:r>
    </w:p>
    <w:p>
      <w:pPr>
        <w:pStyle w:val="NormaleWeb"/>
        <w:rPr/>
      </w:pPr>
      <w:r>
        <w:rPr/>
        <w:t>4. Intrat igitur quantum ad tria rerum genera in animam humanam per apprehensionem totus iste sensibilis mundus. Haec autem sensibilia exteriora sunt quae primo ingrediuntur in animam per portas quinque sensuum; intrant, inquam, non per substantias, sed per similitudines suas primo generatas in medio et de medio in organo et de organo exteriori in interiori et de hoc in potentiam apprehensivam; et sic generatio speciei in medio et de medio in organo et conversio potentiae apprehensivae super illam facit apprehensionem omnium eorum quae exterius anima apprehendit.</w:t>
      </w:r>
    </w:p>
    <w:p>
      <w:pPr>
        <w:pStyle w:val="NormaleWeb"/>
        <w:rPr/>
      </w:pPr>
      <w:r>
        <w:rPr/>
        <w:t>5. Ad hanc apprehensionem, si sit rei convenientis, sequitur oblectatio. Delectatur autem sensus in obiecto per similitudinem abstractam percepto vel ratione speciositatis, sicut in visu, vel ratione suavitatis, sicut in odoratu et auditu, vel ratione salubritatis, sicut in gustu et tactu, appropriate loquendo. Omnis autem delectatio est ratione proportionalitatis. Sed quoniam species tenet rationem formae, virtutis et operationis, secundum quod habet respectum ad principium, a quo manat, ad medium, per quod transit, et ad terminum, in quem agit: ideo proportionalitas aut attenditur in similitudine, secundum quod tenet rationem speciei seu formae, et sic dicitur speciositas, quia "pulcritudo nihil aliud est quam aequalitas numerosa", seu "quidam partium situs cum coloris suavitate". Aut attenditur proportionalitas, in quantum tenet rationem potentiae seu virtutis, et sic dicitur suavitas, cum virtus agens non improportionaliter excedit recipientem; quia sensus tristatur in extremis et in mediis delectatur. Aut attenditur, in quantum tenet rationem efficaciae et impressionis, quae tunc est proportionalis, quando agens imprimendo replet indigentiam patientis, et hoc est salvare et nutrire ipsum, quod maxime apparet in gustu et tactu, Et sic per oblectationem delectabilia exteriora secundum triplicem rationem delectandi per similitudinem intrat in animam.</w:t>
      </w:r>
    </w:p>
    <w:p>
      <w:pPr>
        <w:pStyle w:val="NormaleWeb"/>
        <w:rPr/>
      </w:pPr>
      <w:r>
        <w:rPr/>
        <w:t>6. Post hanc apprehensionem et oblectationem fit diiudicatio, qua non solum diiudicatur, utrum hoc sit album, vel nigrum, quia hoc pertinet ad sensum particularem; non solum, utrum sit salubre, vel nocivum, quia hoc pertinet ad sensum interiorem; verum etiam, quia diiudicatur et ratio redditur, quare hoc delectat; et in hoc actu inquiritur de ratione delectationis, quae in sensu percipitur ab obiecto. Hoc est autem, cum quaeritur ratio pulcri, suavis et salubris: et invenitur quod haec est proportio aequalitatis. Ratio autem aequalitatis est eadem in magnis et parvis nec extenditur dimensionibus nec succedit seu transit cum transeuntibus nec motibus alteratur. Abstrahit igitur a loco, tempore et motu, ac per hoc est incommutabilis, incircumscriptibilis et omnino spiritualis. Diiudicatio igitur est actio, quae speciem sensibilem, sensibiliter per sensus acceptam, introire facit depurando et abstrahendo in potentiam intellectivam. Et sic totus iste mundus introire habet in animam humanam per portas sensuum secundum tres operationes praedictas.</w:t>
      </w:r>
    </w:p>
    <w:p>
      <w:pPr>
        <w:pStyle w:val="NormaleWeb"/>
        <w:rPr/>
      </w:pPr>
      <w:r>
        <w:rPr/>
        <w:t xml:space="preserve">7. Haec autem omnia sunt vestigia, in quibus speculari possumus Deum nostrum. Nam cum species apprehensa sit similitudo in medio genita et deinde ipsi organo impressa et per illam impressionem in suum principium, scilicet in obiectum cognoscendum, ducat; manifeste insinuat, quod ille qui est </w:t>
      </w:r>
      <w:r>
        <w:rPr>
          <w:i/>
          <w:iCs/>
        </w:rPr>
        <w:t>imago invisibilis Dei et splendor gloriae et figura substantiae eius</w:t>
      </w:r>
      <w:r>
        <w:rPr/>
        <w:t>, qui ubique est per primam sui generationem, sicut obiectum in toto medio suam generat similitudinem, per gratiam unionis unitur, sicut species corporali organo, individuo rationalis naturae, ut per illam unionem nos reduceret ad Patrem sicut ad fontale principium et obiectum. Sic ergo omnia cognoscibilia habent sui speciem generare, manifeste proclamant, quod in illis tanquam in speculis videri potest aeterna generatio Verbi, Imaginis et Filii a Deo Patre aeternaliter emanantis.</w:t>
      </w:r>
    </w:p>
    <w:p>
      <w:pPr>
        <w:pStyle w:val="NormaleWeb"/>
        <w:rPr/>
      </w:pPr>
      <w:r>
        <w:rPr/>
        <w:t>8. Secundum hunc modum species delectans ut speciosa, suavis et salubris insinuat, quod in illa prima specie est prima speciositas, suavitas et salubritas, in qua est summa proportionalitas et aequitas ad generantem; in qua est virtus, non per phantasma, sed per veritatem apprehensionis illabens: in qua est impressio salvans et sufficientes et omnem apprehendentis indigentiam expellens. Si ergo "delectatio est coniunctio convenientis cum convenienti"; et solius Dei similitudo tenet rationem summe speciosi, suavis et salubris; et unitur secundum veritatem et secundum intimitatem et secundum plenitudinem replentem omnem capacitatem: manifeste videri potest, quod in solo Deo est fontalis et vera delectatio, et quod ad ipsam ex omnibus delectationibus manuducimur requirendam.</w:t>
      </w:r>
    </w:p>
    <w:p>
      <w:pPr>
        <w:pStyle w:val="NormaleWeb"/>
        <w:rPr/>
      </w:pPr>
      <w:r>
        <w:rPr/>
        <w:t>9. Excellentiori autem modo et immediatiori diiudicatio ducit nos in aeternam veritatem certius speculandam. Si enim diiudicatio habet fieri per rationem abstrahentem a loco, tempore et mutabilitate ac per hoc a dimensione, successione et transmutatione, per rationem immutabilem et incircumscriptibilem et interminabilem; nihil autem est omnino immutabile, incircumscriptibile et interminabile, nisi quod est aeternum; omne autem quod est aeternum, est Deus, vel in Deo: si ergo omnia, quaecumque certius diiudicamus, per huiusmodi rationem diiudicamus; patet, quod ipse est ratio omnium rerum et regula infallibilis et lux veritatis, in qua cuncta relucent infallibiliter, indelebiliter, indubitanter, irrefragabiliter, indiiudicabiliter, incommutabiliter, incoarctabiliter, interminabiliter, indivisibiliter et intellectualiter. Et ideo leges illae, per quas iudicamus certitudinaliter de omnibus sensibilibus, in nostram considerationem venientibus; cum sint infallibiles et indubitabiles intellectui apprehendentis, sint indelebiles a memoria recolentis tanquam semper praesentes, sint irrefragabiles et indiiudicabiles intellectui iudicantis, quia, ut dicit Augustinus, "nullus de eis iudicat, sed per illas": necesse est, eas esse incommutabiles et incorruptibiles tanquam necessarias, incoarctabiles tanquam incircumscriptas, interminabiles tanquam aeternas, ac per hoc indivisibiles tanquam intellectuales et incorporeas, non factas, sed increatas, aeternaliter existentes in arte aeterna, a qua, per quam et secundum quam formantur formosa omnia; et ideo nec certitudinaliter iudicari possunt nisi per illam quae non tantum fuit forma cuncta producens, verum etiam cuncta conservans et distinguens, tanquam ens in omnibus formam tenens et regula dirigens, et per quam diiudicat mens nostra cuncta, quae per sensus intrant in ipsam.</w:t>
      </w:r>
    </w:p>
    <w:p>
      <w:pPr>
        <w:pStyle w:val="NormaleWeb"/>
        <w:rPr/>
      </w:pPr>
      <w:r>
        <w:rPr/>
        <w:t xml:space="preserve">10. Haec autem speculatio dilatatur secundum considerationem septem differentiarum numerorum, quibus quasi septem gradibus conscenditur in Deum, secundum quod ostendit Augustinus in libro </w:t>
      </w:r>
      <w:r>
        <w:rPr>
          <w:i/>
          <w:iCs/>
        </w:rPr>
        <w:t>De vera Religione</w:t>
      </w:r>
      <w:r>
        <w:rPr/>
        <w:t xml:space="preserve"> et in sexto </w:t>
      </w:r>
      <w:r>
        <w:rPr>
          <w:i/>
          <w:iCs/>
        </w:rPr>
        <w:t>Musicae</w:t>
      </w:r>
      <w:r>
        <w:rPr/>
        <w:t>, ubi assignat differentias numerorum gradatim conscendentium ab his sensibilibus usque ad Opficem omnium, ut in omnibus videatur Deus.</w:t>
      </w:r>
    </w:p>
    <w:p>
      <w:pPr>
        <w:pStyle w:val="NormaleWeb"/>
        <w:rPr/>
      </w:pPr>
      <w:r>
        <w:rPr/>
        <w:t>Dicit enim, numeros esse in corporibus et maxime in sonis et vocibus, et hos vocat sonantes; numeros ab his abstractos et in sensibus nostris receptos, et hos vocat occursores; numeros ab anima procedentes in corpus, sicut patet in gesticulationibus et saltationibus, et hos vocat progressores; numeros in delectationibus sensuum ex conversione intentionis super speciem receptam, et hos vocat sensuales; numeros in memoriam retentos, et hos vocat memoriales; numeros etiam, per quos de his omnibus iudicamus, et hos vocat iudiciales, qui ut dictum est necessario sunt supra mentem tanquam infallibiles et indiiudicabiles. Ab his autem imprimuntur mentibus nostris numeri artificiales, quos tamen inter illos gradus non enumerat Augustinus, quia connexi sunt iudicialibus; et ab his manant numeri progressores, ex quibus creantur numerosae formae artificiatorum, ut a summis per media ordinatus fiat descensus ad infima. Ad hos etiam gradatim ascendimus a numeris sonantibus, mediantibus occursoribus, sensualibus et memorialibus.</w:t>
      </w:r>
    </w:p>
    <w:p>
      <w:pPr>
        <w:pStyle w:val="NormaleWeb"/>
        <w:rPr/>
      </w:pPr>
      <w:r>
        <w:rPr/>
        <w:t>Cum igitur omnia sint pulcra et quodam modo delectabilia; et pulcritudo et delectatio non sint absque proportione; et proportio primo sit in numeris: necesse est, omnia esse numerosa; ac per hoc "numerus est praecipuum in animo Conditoris exemplar" et in rebus praecipuum vestigium ducens in Sapientiam. Quod cum sit omnibus evidentissimum et Deo propinquissimum, propinquissime quasi per septem differentias ducit in Deum et facit, eum cognosci in cunctis corporalibus et sensibilibus, dum numerosa apprehendimus, in numerosis proportionibus delectamur et per numerosarum proportionunm leges irrefragabiliter iudicamus.</w:t>
      </w:r>
    </w:p>
    <w:p>
      <w:pPr>
        <w:pStyle w:val="NormaleWeb"/>
        <w:rPr/>
      </w:pPr>
      <w:r>
        <w:rPr/>
        <w:t>11. Ex his duobus gradibus primis, quibus manuducimur ad speculandum Deum in vestigiis quasi ad modum duarum alarum descendentium circa pedes, colligere possumus, quod omnes creaturae istius sensibilis mundi animum contemplantis et sapientis ducunt in Deum aeternum, pro eo quod illius primi principii potentissimi, sapientissimi et optimi, illius aeternae originis, lucis et plenitudinis, illius, inquam, artis efficientis, exemplantis et ordinantis sunt umbrae, resonantiae et picturae, sunt vestigia, simulacra et spectacula nobis ad contuendum Deum proposita et signa divinitus data; quae, inquam, sunt exemplaria vel potius exemplata, proposita mentibus adhuc rudibus et sensibilibus, ut per sensibilia, quae vident transferantur ad intelligibilia, quae non vident, tanquam per signa ad signata.</w:t>
      </w:r>
    </w:p>
    <w:p>
      <w:pPr>
        <w:pStyle w:val="NormaleWeb"/>
        <w:rPr/>
      </w:pPr>
      <w:r>
        <w:rPr/>
        <w:t xml:space="preserve">12. Significant autem huiusmodi creaturae huius mundi sensibilis </w:t>
      </w:r>
      <w:r>
        <w:rPr>
          <w:i/>
          <w:iCs/>
        </w:rPr>
        <w:t>invisibilia Dei,</w:t>
      </w:r>
      <w:r>
        <w:rPr/>
        <w:t xml:space="preserve"> partim quia Deus est omnis creaturae origo, exemplar et finis, et omnis effectus est signum causae, et exemplatum exemplaris, et via finis, ad quem ducit: partim ex propria repraesentatione; partim ex prophetica praefiguratione; partim ex angelica operatione; partim ex superaddita institutione. Omnis enim creatura ex natura est illius aeternae sapientiae quaedam effigies et similitudo, sed specialiter illa quae in libro Scripturae per spiritum prophetiae assumpta est ad spiritualium praefigurationem; specialius autem illae creaturae, in quarum effigie Deus angelico ministerio voluit apparere; specialissime vero ea quam voluit ad significandum instituere, quae tenet non solum rationem signi secundum nomen commune, verum etiam Sacramenti.</w:t>
      </w:r>
    </w:p>
    <w:p>
      <w:pPr>
        <w:pStyle w:val="NormaleWeb"/>
        <w:rPr>
          <w:color w:val="000080"/>
          <w:sz w:val="27"/>
          <w:szCs w:val="27"/>
        </w:rPr>
      </w:pPr>
      <w:r>
        <w:rPr/>
        <w:t xml:space="preserve">13. Ex quibus omnibus colligitur, quod </w:t>
      </w:r>
      <w:r>
        <w:rPr>
          <w:i/>
          <w:iCs/>
        </w:rPr>
        <w:t>invisibilia Dei a creatura mundi, per ea quae facta sunt, intellecta conpiciuntur; ita ut</w:t>
      </w:r>
      <w:r>
        <w:rPr/>
        <w:t xml:space="preserve"> qui nolunt ista advertere et Deum in his omnibus cognoscere, benedicere et amare</w:t>
      </w:r>
      <w:r>
        <w:rPr>
          <w:i/>
          <w:iCs/>
        </w:rPr>
        <w:t xml:space="preserve"> inexcusabiles sint</w:t>
      </w:r>
      <w:r>
        <w:rPr/>
        <w:t xml:space="preserve"> dum nolunt transferri </w:t>
      </w:r>
      <w:r>
        <w:rPr>
          <w:i/>
          <w:iCs/>
        </w:rPr>
        <w:t>de tenebris in admirabile lumen Dei. Deo autem gratias per Iesum Christum, Dominum nostrum</w:t>
      </w:r>
      <w:r>
        <w:rPr/>
        <w:t xml:space="preserve">, qui nos </w:t>
      </w:r>
      <w:r>
        <w:rPr>
          <w:i/>
          <w:iCs/>
        </w:rPr>
        <w:t>de tenebris transtulit in admirabile lumen suum</w:t>
      </w:r>
      <w:r>
        <w:rPr/>
        <w:t>, dum per haec lumina exterius data ad speculum mentis nostrae in quo relucent divina, disponimus ad reintrandum.</w:t>
      </w:r>
    </w:p>
    <w:p>
      <w:pPr>
        <w:pStyle w:val="NormaleWeb"/>
        <w:jc w:val="center"/>
        <w:rPr>
          <w:color w:val="7F0000"/>
        </w:rPr>
      </w:pPr>
      <w:r>
        <w:rPr>
          <w:b/>
          <w:bCs/>
          <w:color w:val="000080"/>
          <w:sz w:val="27"/>
          <w:szCs w:val="27"/>
        </w:rPr>
        <w:t>CAPUT III</w:t>
      </w:r>
    </w:p>
    <w:p>
      <w:pPr>
        <w:pStyle w:val="NormaleWeb"/>
        <w:jc w:val="center"/>
        <w:rPr>
          <w:color w:val="7F0000"/>
        </w:rPr>
      </w:pPr>
      <w:r>
        <w:rPr>
          <w:color w:val="7F0000"/>
        </w:rPr>
        <w:t>DE SPECULATIONE DEI PER SUAM IMAGINEM NATURALIBUS POTENTIIS INSIGNITAM</w:t>
      </w:r>
    </w:p>
    <w:p>
      <w:pPr>
        <w:pStyle w:val="NormaleWeb"/>
        <w:rPr/>
      </w:pPr>
      <w:r>
        <w:rPr/>
        <w:t>1. Quoniam autem duo gradus praedicti, ducendo nos in Deum per vestigia sua, per quae in cunctis creaturis relucet, manuduxerunt nos usque ad hoc, ut ad nos reintraremus, in mentem scilicet nostram, in qua divina relucet imago; hinc est quod iam in tertio loco, ad nosmetipsos intrantes et quasi atrium forinsecus relinquentes, in sanctis, scilicet anteriori parte tabernaculi, conari debemus per speculum videre Deum; ubi ad modum candelabri relucet lux veritatis in facie nostrae mentis, in qua scilicet resplendet imago beatissimae Trinitatis.</w:t>
      </w:r>
    </w:p>
    <w:p>
      <w:pPr>
        <w:pStyle w:val="NormaleWeb"/>
        <w:rPr/>
      </w:pPr>
      <w:r>
        <w:rPr/>
        <w:t>Intra igitur ad te et vide, quoniam mens tua amat ferventissime semetipsam; nec se posset amare, nisi nosset; nec se nosset, nisi sui meminisset, quia nihil capimus per intelligentiam, quod non sit praesens apud nostram memoriam; et ex hoc advertis, animam tuam triplicem habere potentiam, non oculo carnis, sed oculo rationis. Considera igitur harum trium potentiarum operationes et habitudines, et videre poteris Deum per te tanquam per imaginem, quod est videre per speculum in aenigmate.</w:t>
      </w:r>
    </w:p>
    <w:p>
      <w:pPr>
        <w:pStyle w:val="NormaleWeb"/>
        <w:rPr/>
      </w:pPr>
      <w:r>
        <w:rPr/>
        <w:t>2. Operatio autem memoriae est retentio et repraesentatio non solum praesentium, corporalium et temporalium, verum etiam succedentium, simplicium et sempiternalium. Retinet namque memoria praeterita per recordationem, praesentia per susceptionem, futura per praevisionem. Retinet etiam simplicia, sicut principia quantitatum continuarum et discretarum, ut punctum, instans et unitatem, sine quibus impossibile est meminisse aut cogitare ea quae principiantur per haec. Retinet nihilominus scientiarum principia et dignitates ut sempiternalia et sempiternaliter, quia nunquam potest sic oblivisci eorum, dum ratione utatur, quin ea audita approbet et eis assentiat, non tanquam de novo percipiat, sed tanquam sibi innata et familiaria recognoscat; sicut patet, se proponatur alicui: "De quolibet affirmatio, vel negatio"; vel: "Omne totum est maius sua parte", vel quaecumque alia dignitas, cui non est contradicere "ad interius rationem".</w:t>
      </w:r>
    </w:p>
    <w:p>
      <w:pPr>
        <w:pStyle w:val="NormaleWeb"/>
        <w:rPr/>
      </w:pPr>
      <w:r>
        <w:rPr/>
        <w:t>Ex prima igitur retentione actuali omnium temporalium, praeteritorum scilicet, praesentium et futurorum, habet effigiem aeternitatis, cuius praesens indivisibile ad omnia tempora se extendit. Ex secunda apparet, quod ipsa non solum habet ab exteriori formari per phantasmata, verum etiam a superiori suscipiendo simplices formas, quae non possunt introire per portas sensuum et sensibilium phantasias. Ex tertia habetur, quod ipsa habet lucem incommutabilem sibi praesentem, in qua meminit invariabilium veritatum. Et sic per operationes memoriae apparet, quod ipsa anima est imago Dei et similitudo adeo sibi praesens et eum habens praesentem, quod eum actu capit et per potentiam "capax eius est et particeps esse potest".</w:t>
      </w:r>
    </w:p>
    <w:p>
      <w:pPr>
        <w:pStyle w:val="NormaleWeb"/>
        <w:rPr/>
      </w:pPr>
      <w:r>
        <w:rPr/>
        <w:t>3. Operatio autem virtutis intellectivae est in perceptione intellectus terminorum, propositionum et illationum. Capit autem intellectus terminorum sgnificata, cum comprehendit, quid est unumquodque per definitionem. Sed definitio habet fieri per superiora, et illa per superiora definiri habent, usquequo veniatur ad suprema et generalissima, quibus ignoratis, non possunt intelligi definitive inferiora. Nisi igitur cognoscatur quid est ens per se, non potest plene sciri definitio alicuius specialis substantiae. Nec ens per se cognosci potest, nisi cognoscatur cum suis conditionibus, quae sunt; unum, verum, bonum. Ens autem, cum possit cogitari ut diminutum et completum, ut imperfectum et ut perfectum, ut ens in potentia et ut ens in actu, ut ens secundum quid et ut ens simpliciter, ut ens in parte et ut ens totaliter, ut ens transiens et ut ens manens, ut ens per aliud et ut ens per se, ut ens permixtum non-enti et ut ens purum, ut ens dependens et ut ens absolutum, ut ens posterius et ut ens prius, ut ens mutabile et ut ens immutabile, ut ens simplex et ut ens compositum, cum "privationes et defectus nullatenus possint cognosci nisi per positiones", non venit intellectus noster ut plene resolvens intellectum alicuius entium creatorum, nisi iuvetur ab intellectu entis purissimi, actualissimi, completissimi et absoluti; quod est ens simpliciter et aeternum, in quo sunt rationes omnium in sua puritate. Quomodo autem sciret intellectus, hoc esse ens defectivum et incompletum, si nullam haberet cognitionem entis absque omni defectu? Et sic de aliis conditionibus praelibatis.</w:t>
      </w:r>
    </w:p>
    <w:p>
      <w:pPr>
        <w:pStyle w:val="NormaleWeb"/>
        <w:rPr/>
      </w:pPr>
      <w:r>
        <w:rPr/>
        <w:t>Intellectum autem propositionum tunc intellectus dicitur veraciter comprehendere, cum certitudinaliter scit, illas veras esse; et hoc scire est scire, quoniam non potest falli in illa comprehensione. Scit enim, quod veritas illa non potest aliter se habere; scit igitur, illam veritatem esse incommutabilem. Sed cum ipsa mens nostra sit commutabilis, illam sic incommutabiliter relucentem non potest videre nisi per aliquam lucem omnino incommutabiliter radiantem, quam impossibile est esse creaturam mutabilem. Scit igitur in illa luce,</w:t>
      </w:r>
      <w:r>
        <w:rPr>
          <w:i/>
          <w:iCs/>
        </w:rPr>
        <w:t xml:space="preserve"> quae illuminat omnem hominem venientem in hunc mundum</w:t>
      </w:r>
      <w:r>
        <w:rPr/>
        <w:t xml:space="preserve">, quae est </w:t>
      </w:r>
      <w:r>
        <w:rPr>
          <w:i/>
          <w:iCs/>
        </w:rPr>
        <w:t>lux vera et Verbum in principio apud Deum.</w:t>
      </w:r>
    </w:p>
    <w:p>
      <w:pPr>
        <w:pStyle w:val="NormaleWeb"/>
        <w:rPr/>
      </w:pPr>
      <w:r>
        <w:rPr/>
        <w:t xml:space="preserve">Intellectum vero illationis tunc veraciter percipit noster intellectus, quando videt, quod conclusio necessario sequitur ex praemissis; quod non solum videt in terminis necessariis, verum etiam in contingentibus, ut: si homo currit, homo movetur. Hanc autem necessariam habitudinem percipit non solum in rebus entibus, verum etiam in non entibus. Sicut enim, homine existente, sequitur: si homo currit, homo movetur; sic etiam, non existente. Huiusmodi igitur illationis necessitas non venit ab existentia rei in materia, quia est contingens, nec ab existentia rei in anima, quia tunc esset fictio, si non esset in re: venit igitur ab exemplaritate in arte aeterna, secundum quam res habent aptitudinem et habitudinem ad invicem secundum illius aeternae artis repraesentationem. Omnis igitur, ut dicit Augustinus </w:t>
      </w:r>
      <w:r>
        <w:rPr>
          <w:i/>
          <w:iCs/>
        </w:rPr>
        <w:t>De vera Religione</w:t>
      </w:r>
      <w:r>
        <w:rPr/>
        <w:t>, vere ratiocinantis lumen accenditur ab illa veritate et ad ipsam nititur pervenire. Ex quo manifeste apparet, quod coniunctus sit intellectus noster ipsi aeternae veritati, dum non nisi per illam docentem nihil verum potest certitudinaliter capere. Videre igitur per te potes veritatem, quae te docet, si te concupiscentiae et phantasmata non impediant et se tanquam nubes inter te et veritatis radium non interponant.</w:t>
      </w:r>
    </w:p>
    <w:p>
      <w:pPr>
        <w:pStyle w:val="NormaleWeb"/>
        <w:rPr/>
      </w:pPr>
      <w:r>
        <w:rPr/>
        <w:t>4. Operatio autem virtutis electivae attenditur in consilio, iudicio et desiderio. Consilium autem est in inquirendo, quid sit melius hoc an illud. Sed melius non dicitur nisi per accessum ad optimum; accessus autem est secundum maiorem assimilationem; nullus ergo scit utrum hoc sit illo melius, nisi sciat, illud optimo magis assimilari. Nullus autem, scit, aliquid alii magis assimilari, nisi illud cognoscat; non enim scio, hunc esse similem Petro, nisi sciam vel cognoscam Petrum: omni igitur consilianti necessario est impressa notio summi boni.</w:t>
      </w:r>
    </w:p>
    <w:p>
      <w:pPr>
        <w:pStyle w:val="NormaleWeb"/>
        <w:rPr/>
      </w:pPr>
      <w:r>
        <w:rPr/>
        <w:t>Iudicium autem certum de consiliabilibus est per aliquam legem. Nullus autem certitudinaliter iudicat per legem, nisi certus sit quod illa lex recta est, et quod ipsam iudicare non debet; sed mens nostra iudicat de se ipsa: cum igitur non possit iudicare de lege, per quam iudicat; lex illa superior est mente nostra, et per hanc iudicat, secundum quod sibi impressa est. Nihil autem est superior mente humana, nisi solus ille qui fecit eam: igitur in iudicando deliberativa nostra pertingit ad divinas leges, si plena resolutione dissolvat.</w:t>
      </w:r>
    </w:p>
    <w:p>
      <w:pPr>
        <w:pStyle w:val="NormaleWeb"/>
        <w:rPr/>
      </w:pPr>
      <w:r>
        <w:rPr/>
        <w:t>Desiderium autem principaliter est illius quod maxime ipsum movet. Maxime autem movet quod maxime amatur; maxime autem amatur esse beatum; beatum autem esse non habetur nisi per optimum et finem ultimum: nihil igitur appetit humanum desiderium nisi quia summum bonum, vel quia est ad illud, vel quia habet aliquam effigiem illius. Tanta est vis summi boni, ut nihil nisi per illius desiderium a creatura possit amari, quae tunc fallitur et errat, cum effigiem et simulacrum pro veritate acceptat.</w:t>
      </w:r>
    </w:p>
    <w:p>
      <w:pPr>
        <w:pStyle w:val="NormaleWeb"/>
        <w:rPr/>
      </w:pPr>
      <w:r>
        <w:rPr/>
        <w:t>Vide igitur, quomodo anima Deo est propinqua, et quomodo memoria in aeternitatem, intelligentia in veritatem, electiva potentia ducit in bonitatem summam secundum operationes suas.</w:t>
      </w:r>
    </w:p>
    <w:p>
      <w:pPr>
        <w:pStyle w:val="NormaleWeb"/>
        <w:rPr/>
      </w:pPr>
      <w:r>
        <w:rPr/>
        <w:t>5. Secundum autem harum potentiarum ordinem et originem et habitudinem ducit in ipsam beatissimam Trinitatem. Nam ex memoria oritur intelligentia ut ipsius proles, quia tunc intelligimus, cum similituto, quae est in memoria, resultat in acie intellectus, quae nihil aliud est quam verbum; ex memoria et intelligentia spiratur amor tanquam nexus amborum. Haec tria scilicet mens generans, verbum et amor, sunt in anima quoad memoriam, intelligentiam et voluntatem, quae sunt consubstantiales, coaequales et coaevae, se invicem circumincedentes. Si igitur Deus perfectus est spiritus, habet memoriam, intelligentiam et voluntatem, habet et Verbum genitum et Amorem spiratum, qui necessario distinguuntur, cum unus ab altero producatur, non essentialiter, non accidentaliter, ergo personaliter.</w:t>
      </w:r>
    </w:p>
    <w:p>
      <w:pPr>
        <w:pStyle w:val="NormaleWeb"/>
        <w:rPr/>
      </w:pPr>
      <w:r>
        <w:rPr/>
        <w:t>Dum igitur mens se ipsam considerat, per se tanquam per speculum consurgit ad speculandam Trinitatem beatam Patris, Verbi et Amoris, trium personarum coaeternarum, coaequalium et consubstantialium, ita quod quilibet in quolibet est aliorum, unus tamen non est alius, sed ipsi tres sunt unus Deus.</w:t>
      </w:r>
    </w:p>
    <w:p>
      <w:pPr>
        <w:pStyle w:val="NormaleWeb"/>
        <w:rPr/>
      </w:pPr>
      <w:r>
        <w:rPr/>
        <w:t>6. Ad hanc speculationem quam habet anima de suo principio trino et uno per trinitatem suarum potentiarum, per quas est imago Dei, iuvatur per lumina scientiarum, quae ipsam perficiunt et informant et Trinitatem beatissimam tripliciter repraesentant. Nam omnis philosophia aut est naturalis, aut rationalis, aut moralis. Prima agit de causa essendi, et ideo ducit in potentiam Patris; secunda de ratione intelligendi, et ideo ducit in sapientiam Verbi; tertia de ordine vivendi, et ideo ducit in bonitatem Spiritus Sancti.</w:t>
      </w:r>
    </w:p>
    <w:p>
      <w:pPr>
        <w:pStyle w:val="NormaleWeb"/>
        <w:rPr/>
      </w:pPr>
      <w:r>
        <w:rPr/>
        <w:t>Rursus, prima dividitur in metaphysicam, mathematicam et physicam. Et prima est de rerum essentiis, secunda de numeris et figuris, tertia de naturis, virtutibus et operationibus diffusivis. Et ideo prima in primum principium, Patrem, secunda in eius imaginem, Filium, tertia ducit in Spiritus sancti donum.</w:t>
      </w:r>
    </w:p>
    <w:p>
      <w:pPr>
        <w:pStyle w:val="NormaleWeb"/>
        <w:rPr/>
      </w:pPr>
      <w:r>
        <w:rPr/>
        <w:t>Secunda dividitur in grammaticam, quae facit potentes ad exprimendum; in logicam, quae facit perspicaces ad arguendum; in rethoricam, quae facit habiles ad persuadendum sive movendum. Et hoc similiter insinuat mysterium ipsius beatissimae Trinitatis.</w:t>
      </w:r>
    </w:p>
    <w:p>
      <w:pPr>
        <w:pStyle w:val="NormaleWeb"/>
        <w:rPr/>
      </w:pPr>
      <w:r>
        <w:rPr/>
        <w:t>Tertia dividitur in monasticam, oeconomicam et politicam. Et ideo prima insinuat primi principii innascibilitatem, secunda Filii familiaritatem, tertia Spiritus sancti liberalitatem.</w:t>
      </w:r>
    </w:p>
    <w:p>
      <w:pPr>
        <w:pStyle w:val="NormaleWeb"/>
        <w:rPr>
          <w:color w:val="000080"/>
          <w:sz w:val="27"/>
          <w:szCs w:val="27"/>
        </w:rPr>
      </w:pPr>
      <w:r>
        <w:rPr/>
        <w:t xml:space="preserve">7. Omnes autem hae scientiae habent regulas certas et infallibiles tanquam lumina et radios descendentes a lege aeterna in mentem nostram. Et ideo mens nostra tantis splendoribus irradiata et supefusa, nisi sit caeca, manuduci potest per semetipsam ad contemplandam illam lucem aeternam. Huius autem lucis irradiatio et consideratio sapientes suspendit in admirationem et econtra insipientes, qui non credunt, ut intelligant, ducit in perturbationem, ut impleatur illud propheticum: </w:t>
      </w:r>
      <w:r>
        <w:rPr>
          <w:i/>
          <w:iCs/>
        </w:rPr>
        <w:t>Illuminans tu mirabiliter a montibus aeternis, turbati sunt omnes insipientes corde</w:t>
      </w:r>
      <w:r>
        <w:rPr/>
        <w:t>.</w:t>
      </w:r>
    </w:p>
    <w:p>
      <w:pPr>
        <w:pStyle w:val="NormaleWeb"/>
        <w:jc w:val="center"/>
        <w:rPr>
          <w:color w:val="7F0000"/>
        </w:rPr>
      </w:pPr>
      <w:r>
        <w:rPr>
          <w:b/>
          <w:bCs/>
          <w:color w:val="000080"/>
          <w:sz w:val="27"/>
          <w:szCs w:val="27"/>
        </w:rPr>
        <w:t>CAPUT IV</w:t>
      </w:r>
    </w:p>
    <w:p>
      <w:pPr>
        <w:pStyle w:val="NormaleWeb"/>
        <w:jc w:val="center"/>
        <w:rPr>
          <w:color w:val="7F0000"/>
        </w:rPr>
      </w:pPr>
      <w:r>
        <w:rPr>
          <w:color w:val="7F0000"/>
        </w:rPr>
        <w:t>DE SPECULATIONE DEI IN SUA IMAGINE DONIS GRATUITIS REFORMATA</w:t>
      </w:r>
    </w:p>
    <w:p>
      <w:pPr>
        <w:pStyle w:val="NormaleWeb"/>
        <w:rPr/>
      </w:pPr>
      <w:r>
        <w:rPr/>
        <w:t>1. Sed quoniam non solum per nos transeundo, verum etiam in nobis contingit contemplari primum principium; et hoc maius est quam praecedens: ideo hic modus considerandi quartum obtinet contemplationis gradum. Mirum autem videtur, cum ostensum sit, quod Deus sit ita propinquus mentibus nostris, quod tam paucorum est in se ipsis primum principium speculari. Sed ratio est in promptu, quia mens humana, sollicitudinibus distracta, non intrat ad se per memoriam; phantasmatibus obnubilata, non redit ad se per intelligentiam; concupiscentiis illecta, ad se ipsam nequaquam revertitur per desiderium suavitatis internae et laetitiae spiritualis. Ideo totaliter in his sensibilibus iacens, non potest ad se tanquam ad Dei imaginem reintrare.</w:t>
      </w:r>
    </w:p>
    <w:p>
      <w:pPr>
        <w:pStyle w:val="NormaleWeb"/>
        <w:rPr/>
      </w:pPr>
      <w:r>
        <w:rPr/>
        <w:t xml:space="preserve">2. Et quoniam, ubi quis ceciderit, necesse habet ibidem recumbere, nisi apponat quis </w:t>
      </w:r>
      <w:r>
        <w:rPr>
          <w:i/>
          <w:iCs/>
        </w:rPr>
        <w:t>et adiiciat, ut resurgat</w:t>
      </w:r>
      <w:r>
        <w:rPr/>
        <w:t>; non potuit anima nostra pefecte ab his sensibilibus relevari ad contuitum sui et aeternae Veritatis in se ipsa, nisi Veritas, assumpta forma humana in Christo, fieret sibi scala reparans priorem scalam, quae fracta fuerat in Adam.</w:t>
      </w:r>
    </w:p>
    <w:p>
      <w:pPr>
        <w:pStyle w:val="NormaleWeb"/>
        <w:rPr/>
      </w:pPr>
      <w:r>
        <w:rPr/>
        <w:t xml:space="preserve">Ideo, quantumcumque sit illuminatus quis lumine naturae et scientiae acquisitae, non potest intrare in se, ut in se ipso delectetur in Domino, nisi mediante Christo, qui dicit: </w:t>
      </w:r>
      <w:r>
        <w:rPr>
          <w:i/>
          <w:iCs/>
        </w:rPr>
        <w:t>Ego sum ostium. Per me si quis introierit, salvabitur et ingredietur et egredietur et pascua inveniet</w:t>
      </w:r>
      <w:r>
        <w:rPr/>
        <w:t>. Ad hoc autem ostium non appropinquamus, nisi ipsum credamus, speremus et amemus. Necesse est igitur, si reintrare volumus ad fruitionem Veritatis tanquam ad paradisum, quod ingrediamur per fidem, spem et caritatem mediatoris Dei et hominum Iesu Christi, qui est tanquam lignum vitae in medio paradisi.</w:t>
      </w:r>
    </w:p>
    <w:p>
      <w:pPr>
        <w:pStyle w:val="NormaleWeb"/>
        <w:rPr/>
      </w:pPr>
      <w:r>
        <w:rPr/>
        <w:t xml:space="preserve">3. Supervestienda est igitur imago mentis nostrae tribus virtutibus theologicis, quibus anima purificatur, et sic imago reformatur et conformis supernae Ierusalem efficitur et pars Ecclesiae militantis, quae est proles, secundum Apostolum, Ierusalem caelestis. Ait enim: </w:t>
      </w:r>
      <w:r>
        <w:rPr>
          <w:i/>
          <w:iCs/>
        </w:rPr>
        <w:t>Illa quae sursum est Ierusalem libera est, quae est mater nostra</w:t>
      </w:r>
      <w:r>
        <w:rPr/>
        <w:t xml:space="preserve">. Anima igitur credens, sperans et amans Iesum Christum, qui est Verbum incarnatum, increatum et inspiratum, scilicet via, veritas et vita; dum per fidem credit in Christum tanquam in Verbum increatum, quod est Verbum et splendor Patris, recuperat spiritualem auditum et visum, auditum ad suscipiendum Christi sermones, visum ad considerandum illius lucis splendores. Dum autem spe suspirat ad suscipiendum Verbum inspiratum, per desiderium et affectum recuperat spiritualem olfactum. Dum caritate complectitur Verbum incarnatum, ut suscipiens ab ipso delectationem et ut transiens in illud per exstaticum amorem, recuperat gustum et tactum. Quibus sensibus recuperatis, dum sponsum suum videt et audit odoratur, gustat et amplexatur, decantare potest tanquam sponsa </w:t>
      </w:r>
      <w:r>
        <w:rPr>
          <w:i/>
          <w:iCs/>
        </w:rPr>
        <w:t>Canticum canticorum</w:t>
      </w:r>
      <w:r>
        <w:rPr/>
        <w:t xml:space="preserve">, quod factum fuit ad exercitium contemplationis secundum hunc quartum gradum, quem nemo capit, </w:t>
      </w:r>
      <w:r>
        <w:rPr>
          <w:i/>
          <w:iCs/>
        </w:rPr>
        <w:t>nisi qui accipit</w:t>
      </w:r>
      <w:r>
        <w:rPr/>
        <w:t>, quia magis est in experientia affectuali quam in consideratione rationali. In hoc namque gradu, reparatis sensibus interioribus ad sentiendum summe pulcrum, audiendum summe harmonicum, odorandum summe odoriferum, degustandum summe suave, apprehendendum summe delectabile, disponitur anima ad mentales excessus, scilicet per devotionem, admirationem et exultationem, secundum illas tres exclamationes, quae fiunt in</w:t>
      </w:r>
      <w:r>
        <w:rPr>
          <w:i/>
          <w:iCs/>
        </w:rPr>
        <w:t xml:space="preserve"> Canticis canticorum</w:t>
      </w:r>
      <w:r>
        <w:rPr/>
        <w:t xml:space="preserve">. Quarum prima fit per abundantiam devotionis, per quam fit anima </w:t>
      </w:r>
      <w:r>
        <w:rPr>
          <w:i/>
          <w:iCs/>
        </w:rPr>
        <w:t>sicut virgula fumi ex aromatibus, myrrhae et thuris</w:t>
      </w:r>
      <w:r>
        <w:rPr/>
        <w:t xml:space="preserve">: secunda per excellentiam admirationis, per quam fit anima sicut </w:t>
      </w:r>
      <w:r>
        <w:rPr>
          <w:i/>
          <w:iCs/>
        </w:rPr>
        <w:t>aurora, luna</w:t>
      </w:r>
      <w:r>
        <w:rPr/>
        <w:t xml:space="preserve"> et </w:t>
      </w:r>
      <w:r>
        <w:rPr>
          <w:i/>
          <w:iCs/>
        </w:rPr>
        <w:t>sol</w:t>
      </w:r>
      <w:r>
        <w:rPr/>
        <w:t xml:space="preserve">, secundum processum illuminationum suspendentium animam ad admirandum sponsum consideratum; tertia per superabundantiam exsultationis, per quam fit anima suavissimis delectationis </w:t>
      </w:r>
      <w:r>
        <w:rPr>
          <w:i/>
          <w:iCs/>
        </w:rPr>
        <w:t>deliciis affluens, innixa</w:t>
      </w:r>
      <w:r>
        <w:rPr/>
        <w:t xml:space="preserve"> totaliter </w:t>
      </w:r>
      <w:r>
        <w:rPr>
          <w:i/>
          <w:iCs/>
        </w:rPr>
        <w:t>super dilectum suum</w:t>
      </w:r>
      <w:r>
        <w:rPr/>
        <w:t>.</w:t>
      </w:r>
    </w:p>
    <w:p>
      <w:pPr>
        <w:pStyle w:val="NormaleWeb"/>
        <w:rPr/>
      </w:pPr>
      <w:r>
        <w:rPr/>
        <w:t>4. Quibus adeptis, efficitur spiritus noster hierarchicus ad conscendendum surcum secundum conformitatam ad illam Ierusalem supernam, in qua nemo intrat, nisi prius per gratiam ipsa in cor descendat, sicut vidit Ioannes in</w:t>
      </w:r>
      <w:r>
        <w:rPr>
          <w:i/>
          <w:iCs/>
        </w:rPr>
        <w:t xml:space="preserve"> Apocalypsi</w:t>
      </w:r>
      <w:r>
        <w:rPr/>
        <w:t xml:space="preserve"> sua. Tunc autem in cor descendit, quando per reformationem imaginis, per virtutes theologicas et per oblectationes spiritualium sensuum et suspensiones excessuum efficitur spiritus noster hierarchicus, scilicet purgatus, illuminatus et perfectus. - Sic etiam gradibus novem ordinum insignitur, dum ordinate in eo interius disponitur nuntiatio, dictatio, ductio, ordinatio, roboratio, imperatio, susceptio, revelatio, unctio, quae gradatim correspondent novem ordinibus Angelorum, ita quod primi trium praedictorum gradus respiciunt in mente humana naturam, tres sequentes industriam, et tres postremi gratiam. Quibus habitis, anima intrando in se ipsam, intrat in supremam Ierusalem, ubi ordines Angelorum considerans, videt in eis Deum, qui habitans in eis omnes eorum operatur operationes. Unde dicit Bernardus </w:t>
      </w:r>
      <w:r>
        <w:rPr>
          <w:i/>
          <w:iCs/>
        </w:rPr>
        <w:t>ad Eugenium</w:t>
      </w:r>
      <w:r>
        <w:rPr/>
        <w:t xml:space="preserve">, quod "Deus in Seraphim amat ut caritas, in Cherubim novit ut veritas, in Thronis sedet ut aequitas, in Dominationibus dominatur ut maiestas, in Principatibus regit ut principium, in Potestatibus tuetur ut salus, in Virtutibus operatur ut virtus, in Archangelis revelat ut lux, in Angelis assitit ut pietas". Ex quibus omnibus videtur </w:t>
      </w:r>
      <w:r>
        <w:rPr>
          <w:i/>
          <w:iCs/>
        </w:rPr>
        <w:t>Deus omnia in omnibus</w:t>
      </w:r>
      <w:r>
        <w:rPr/>
        <w:t xml:space="preserve"> per contemplationem ipsius in mentibus, in quibus habitat per dona affluentissimae caritatis.</w:t>
      </w:r>
    </w:p>
    <w:p>
      <w:pPr>
        <w:pStyle w:val="NormaleWeb"/>
        <w:rPr/>
      </w:pPr>
      <w:r>
        <w:rPr/>
        <w:t xml:space="preserve">5. Ad autem speculationes gradum specialiter et praecipue adminiculatur consideratio sacrae Scripturae divinitus immissae, sicut philosophia ad praecedentem. Sacra enim Scriptura principaliter est de operibus reparationis. Unde et ipsa praecipue agit de fide, spe et caritate, per quas virtutes habet anima reformari, et specialissime de caritate. De qua dicit Apostolus, quod est </w:t>
      </w:r>
      <w:r>
        <w:rPr>
          <w:i/>
          <w:iCs/>
        </w:rPr>
        <w:t>finis praecepti</w:t>
      </w:r>
      <w:r>
        <w:rPr/>
        <w:t xml:space="preserve">, secundum quod est </w:t>
      </w:r>
      <w:r>
        <w:rPr>
          <w:i/>
          <w:iCs/>
        </w:rPr>
        <w:t>in corde puro et conscientia bona et fide non ficta</w:t>
      </w:r>
      <w:r>
        <w:rPr/>
        <w:t xml:space="preserve">. Ipsa est </w:t>
      </w:r>
      <w:r>
        <w:rPr>
          <w:i/>
          <w:iCs/>
        </w:rPr>
        <w:t>plenitudo Legis</w:t>
      </w:r>
      <w:r>
        <w:rPr/>
        <w:t xml:space="preserve">, ut dicit idem. Et Salvator noster asserit, totam Legem Prophetasque pendere in duobus praeceptis eiusdem, scilicet dilectione Dei et proximi; quae duo innuuntur in uno sponso Ecclesiae Iesu Christo, qui simul est proximus et Deus, simul frater et dominus, simul etiam rex et amicus, simul Verbum increatum et incarnatum, formator noster et reformator, ut </w:t>
      </w:r>
      <w:r>
        <w:rPr>
          <w:i/>
          <w:iCs/>
        </w:rPr>
        <w:t>alpha et omega</w:t>
      </w:r>
      <w:r>
        <w:rPr/>
        <w:t>; qui etiam summus hierarcha est, purgans et illuminans et perficiens sponsam, scilicet totam Ecclesiam et quamlibet animam sanctam.</w:t>
      </w:r>
    </w:p>
    <w:p>
      <w:pPr>
        <w:pStyle w:val="NormaleWeb"/>
        <w:rPr/>
      </w:pPr>
      <w:r>
        <w:rPr/>
        <w:t xml:space="preserve">6. De hoc igitur hierarcha et ecclesiastica hierarchia est tota sacra Scriptura, per quam docemur purgari, illuminari et perfici, et hoc secundum triplicem legem in ea traditam, scilicet naturae, Scripturae et gratiae; vel potius secundum triplicem eius partem principalem, legem scilicet Moysaicam purgantem, revelationem propheticam illustrantem et eruditionem evangelicam perficientem; vel potissimum secundum triplicem eius intelligentiam spiritualem: tropologicam quae purgat ad honestatem vitae; allegoricam, quae illuminat ad claritatem intelligentiae; anagogicam, quae perficit per excessus mentales et sapientiae perceptiones suavissimas, secundum virtutes praedictas tres theologicas et sensus spirituales reformatos et excessus tres supradictos et actus mentis hierarchicos, quibus ad interiora regreditur mens nostra, ut ibidem speculetur Deum </w:t>
      </w:r>
      <w:r>
        <w:rPr>
          <w:i/>
          <w:iCs/>
        </w:rPr>
        <w:t>in splendoribus Sanctorm</w:t>
      </w:r>
      <w:r>
        <w:rPr/>
        <w:t xml:space="preserve"> et in eisdem tanquam in cubilibus </w:t>
      </w:r>
      <w:r>
        <w:rPr>
          <w:i/>
          <w:iCs/>
        </w:rPr>
        <w:t>dormiat in pace et requiescat</w:t>
      </w:r>
      <w:r>
        <w:rPr/>
        <w:t>, sponso adiurante, quod non excitetur, donec de eius voluntate procedat.</w:t>
      </w:r>
    </w:p>
    <w:p>
      <w:pPr>
        <w:pStyle w:val="NormaleWeb"/>
        <w:rPr/>
      </w:pPr>
      <w:r>
        <w:rPr/>
        <w:t xml:space="preserve">7. Ex his autem duobus gradibus mediis, per quos ingredimur ad contemplandum Deum intra nos tanquam in speculis imaginum creatarum, et hoc quasi ad modum alarum expansarum ad volandum, quae tenebant medium locum, intelligere possumus, quod in divina manuducimur per ipsius animae reationalis potentias naturaliter insitas quantum ad earum operationes, habitudines et habitus scientiales; secundum quod apparet ex tertio gradu. Manuducimur etiam per ipsius animae potentias reformatas, et hoc gratuitis virtutibus, sensibus spiritualibus et mentalibus excessibus; sicut patet ex quarto. Manuducimur nihilominus per hierarchicas operationes, scilicet purgationis, illuminationis et perfectionis mentium humanarum, per hierarchicas revelationes sacrarum Scripturarum nobis per Angelos datarum, secundum illud Apostoli, quod Lex data est </w:t>
      </w:r>
      <w:r>
        <w:rPr>
          <w:i/>
          <w:iCs/>
        </w:rPr>
        <w:t>per Angelos in manu Mediatoris</w:t>
      </w:r>
      <w:r>
        <w:rPr/>
        <w:t>. Et tandem manuducimur per hierarchias et hierarchicos ordines, qui in mente nostra disponi habent ad instar supernae Ierusalem.</w:t>
      </w:r>
    </w:p>
    <w:p>
      <w:pPr>
        <w:pStyle w:val="NormaleWeb"/>
        <w:rPr>
          <w:color w:val="000080"/>
          <w:sz w:val="27"/>
          <w:szCs w:val="27"/>
        </w:rPr>
      </w:pPr>
      <w:r>
        <w:rPr/>
        <w:t xml:space="preserve">8. Quibus omnibus luminibus intellectualibus mens nostra repleta, a divina Sapientia tanquam domus Dei inhabitatur, effecta Dei filia, sponsa et amica; effecta Christi capitis membrum, soror et coheres; effecta nihilominus Spiritus sancti templum, fundatum per fidem, elevatum per spem et Deo dedicatum per mentis et corporis sanctitatem. Quod totum facit sincerissima caritas Christi, quae </w:t>
      </w:r>
      <w:r>
        <w:rPr>
          <w:i/>
          <w:iCs/>
        </w:rPr>
        <w:t>diffunditur in cordibus nostris per Spiritum sanctum, qui datus est nobis</w:t>
      </w:r>
      <w:r>
        <w:rPr/>
        <w:t xml:space="preserve">, sine quo Spiritu non possumus scire secreta Dei. Sicut enim </w:t>
      </w:r>
      <w:r>
        <w:rPr>
          <w:i/>
          <w:iCs/>
        </w:rPr>
        <w:t>quae sunt hominis nemo potest scire nisi spiritus hominis, qui est in illo; ita et quae sunt Dei nemo scit nisi spiritus Dei</w:t>
      </w:r>
      <w:r>
        <w:rPr/>
        <w:t>. In caritate igitur radicemur et fundemur,</w:t>
      </w:r>
      <w:r>
        <w:rPr>
          <w:i/>
          <w:iCs/>
        </w:rPr>
        <w:t xml:space="preserve"> ut possimus comprenhendere cum omnibus Sanctis, quae sit longitudo</w:t>
      </w:r>
      <w:r>
        <w:rPr/>
        <w:t xml:space="preserve"> aeternitatis, quae </w:t>
      </w:r>
      <w:r>
        <w:rPr>
          <w:i/>
          <w:iCs/>
        </w:rPr>
        <w:t>latitudo</w:t>
      </w:r>
      <w:r>
        <w:rPr/>
        <w:t xml:space="preserve"> liberalitatis, quae </w:t>
      </w:r>
      <w:r>
        <w:rPr>
          <w:i/>
          <w:iCs/>
        </w:rPr>
        <w:t>sublimitas</w:t>
      </w:r>
      <w:r>
        <w:rPr/>
        <w:t xml:space="preserve"> maiestatis et quod </w:t>
      </w:r>
      <w:r>
        <w:rPr>
          <w:i/>
          <w:iCs/>
        </w:rPr>
        <w:t>profundum</w:t>
      </w:r>
      <w:r>
        <w:rPr/>
        <w:t xml:space="preserve"> sapientiae iudicantis.</w:t>
      </w:r>
    </w:p>
    <w:p>
      <w:pPr>
        <w:pStyle w:val="NormaleWeb"/>
        <w:jc w:val="center"/>
        <w:rPr>
          <w:color w:val="7F0000"/>
        </w:rPr>
      </w:pPr>
      <w:r>
        <w:rPr>
          <w:b/>
          <w:bCs/>
          <w:color w:val="000080"/>
          <w:sz w:val="27"/>
          <w:szCs w:val="27"/>
        </w:rPr>
        <w:t>CAPUT V</w:t>
      </w:r>
    </w:p>
    <w:p>
      <w:pPr>
        <w:pStyle w:val="NormaleWeb"/>
        <w:jc w:val="center"/>
        <w:rPr>
          <w:color w:val="7F0000"/>
        </w:rPr>
      </w:pPr>
      <w:r>
        <w:rPr>
          <w:color w:val="7F0000"/>
        </w:rPr>
        <w:t>DE SPECULATIONE DIVINAE UNITATIS PER EIUS NOMEN PRIMARIUM, QUOD EST ESSE</w:t>
      </w:r>
    </w:p>
    <w:p>
      <w:pPr>
        <w:pStyle w:val="NormaleWeb"/>
        <w:rPr/>
      </w:pPr>
      <w:r>
        <w:rPr/>
        <w:t xml:space="preserve">1. Quoniam autem contingit contemplari Deum non solum extra nos et intra nos, verum etiam supra nos: extra per vestigium, intra per imaginem et supra per lumen Veritatis aeternae, cum "ipsa mens nostra inmediate ab ipsa Veritate formetur"; qui exercitati sunt in primo modo intraverunt iam in </w:t>
      </w:r>
      <w:r>
        <w:rPr>
          <w:i/>
          <w:iCs/>
        </w:rPr>
        <w:t>atrium</w:t>
      </w:r>
      <w:r>
        <w:rPr/>
        <w:t xml:space="preserve"> ante tabernaculum; qui vero in secundo, intraverunt in </w:t>
      </w:r>
      <w:r>
        <w:rPr>
          <w:i/>
          <w:iCs/>
        </w:rPr>
        <w:t>sancta</w:t>
      </w:r>
      <w:r>
        <w:rPr/>
        <w:t xml:space="preserve">; qui autem in tertio, intrat cum summo Pontifice in </w:t>
      </w:r>
      <w:r>
        <w:rPr>
          <w:i/>
          <w:iCs/>
        </w:rPr>
        <w:t>sancta sanctorum</w:t>
      </w:r>
      <w:r>
        <w:rPr/>
        <w:t>; ubi supra arcam sunt Cherubim gloriae obumbrantia propitiatorium; per quae intelligimus duos modos seu gradus contemplandi Dei invisibilia et aeterna, quorum unus versatur circa essentialia Dei, alius vero circa propria personarum.</w:t>
      </w:r>
    </w:p>
    <w:p>
      <w:pPr>
        <w:pStyle w:val="NormaleWeb"/>
        <w:rPr/>
      </w:pPr>
      <w:r>
        <w:rPr/>
        <w:t xml:space="preserve">2. Primus modus primo et principaliter defigit aspectum in ipsum esse, dicens, quod </w:t>
      </w:r>
      <w:r>
        <w:rPr>
          <w:i/>
          <w:iCs/>
        </w:rPr>
        <w:t>qui est</w:t>
      </w:r>
      <w:r>
        <w:rPr/>
        <w:t xml:space="preserve"> primum nomen Dei. Secundus modus defigit aspectum in ipsum bonum, dicens, hoc esse primum nomen Dei. Primum spectat potissime ad vetus testamentum, quod maxime praedicat divinae essentiae unitatem; unde dictum est Moysi: </w:t>
      </w:r>
      <w:r>
        <w:rPr>
          <w:i/>
          <w:iCs/>
        </w:rPr>
        <w:t>Ego sum qui sum;</w:t>
      </w:r>
      <w:r>
        <w:rPr/>
        <w:t xml:space="preserve"> secundum ad novum, quod determinat personarum pluralitatem, baptizando </w:t>
      </w:r>
      <w:r>
        <w:rPr>
          <w:i/>
          <w:iCs/>
        </w:rPr>
        <w:t>in nomine Patris et Filii et Spiritus sancti</w:t>
      </w:r>
      <w:r>
        <w:rPr/>
        <w:t xml:space="preserve">. Ideo magister noster Christus, volens adolescentem, qui servaverat Legem, ad evangelicam levare perfectionem, nomen bonitatis Deo principaliter et praecise attribuit. </w:t>
      </w:r>
      <w:r>
        <w:rPr>
          <w:i/>
          <w:iCs/>
        </w:rPr>
        <w:t>Nemo</w:t>
      </w:r>
      <w:r>
        <w:rPr/>
        <w:t xml:space="preserve">, inquit, </w:t>
      </w:r>
      <w:r>
        <w:rPr>
          <w:i/>
          <w:iCs/>
        </w:rPr>
        <w:t>bonus nisi solus Deus</w:t>
      </w:r>
      <w:r>
        <w:rPr/>
        <w:t xml:space="preserve">. Damascenus igitur sequens Moysen dicit, quod </w:t>
      </w:r>
      <w:r>
        <w:rPr>
          <w:i/>
          <w:iCs/>
        </w:rPr>
        <w:t>qui est</w:t>
      </w:r>
      <w:r>
        <w:rPr/>
        <w:t xml:space="preserve"> primum nomen Dei; Dionysius sequens Christum dicit, quod bonum est primum nomen Dei.</w:t>
      </w:r>
    </w:p>
    <w:p>
      <w:pPr>
        <w:pStyle w:val="NormaleWeb"/>
        <w:rPr/>
      </w:pPr>
      <w:r>
        <w:rPr/>
        <w:t xml:space="preserve">3. Volens igitur contemplari Dei invisibilia quoad essentiae unitatem primo defigat aspectum in ipsum </w:t>
      </w:r>
      <w:r>
        <w:rPr>
          <w:i/>
          <w:iCs/>
        </w:rPr>
        <w:t>esse</w:t>
      </w:r>
      <w:r>
        <w:rPr/>
        <w:t xml:space="preserve"> et videat, ipsum esse adeo in se certissimum, quod non potest cogitari non esse, quia ipsum </w:t>
      </w:r>
      <w:r>
        <w:rPr>
          <w:i/>
          <w:iCs/>
        </w:rPr>
        <w:t>esse purissimum</w:t>
      </w:r>
      <w:r>
        <w:rPr/>
        <w:t xml:space="preserve"> non occurrit nisi in plena fuga </w:t>
      </w:r>
      <w:r>
        <w:rPr>
          <w:i/>
          <w:iCs/>
        </w:rPr>
        <w:t>non-esse</w:t>
      </w:r>
      <w:r>
        <w:rPr/>
        <w:t xml:space="preserve">, sicut et </w:t>
      </w:r>
      <w:r>
        <w:rPr>
          <w:i/>
          <w:iCs/>
        </w:rPr>
        <w:t>nihil</w:t>
      </w:r>
      <w:r>
        <w:rPr/>
        <w:t xml:space="preserve"> in plena fuga </w:t>
      </w:r>
      <w:r>
        <w:rPr>
          <w:i/>
          <w:iCs/>
        </w:rPr>
        <w:t>esse</w:t>
      </w:r>
      <w:r>
        <w:rPr/>
        <w:t xml:space="preserve">. Sicut igitur omnino </w:t>
      </w:r>
      <w:r>
        <w:rPr>
          <w:i/>
          <w:iCs/>
        </w:rPr>
        <w:t>nihil</w:t>
      </w:r>
      <w:r>
        <w:rPr/>
        <w:t xml:space="preserve"> habet de </w:t>
      </w:r>
      <w:r>
        <w:rPr>
          <w:i/>
          <w:iCs/>
        </w:rPr>
        <w:t>esse</w:t>
      </w:r>
      <w:r>
        <w:rPr/>
        <w:t xml:space="preserve"> nec de eius conditionibus; sic econtra ipsum </w:t>
      </w:r>
      <w:r>
        <w:rPr>
          <w:i/>
          <w:iCs/>
        </w:rPr>
        <w:t>esse</w:t>
      </w:r>
      <w:r>
        <w:rPr/>
        <w:t xml:space="preserve"> nihil habet de </w:t>
      </w:r>
      <w:r>
        <w:rPr>
          <w:i/>
          <w:iCs/>
        </w:rPr>
        <w:t>non-esse</w:t>
      </w:r>
      <w:r>
        <w:rPr/>
        <w:t xml:space="preserve">, nec actu nec potentia, nec secundum veritatem rei nec secundum aestimationem nostram. Cum autem </w:t>
      </w:r>
      <w:r>
        <w:rPr>
          <w:i/>
          <w:iCs/>
        </w:rPr>
        <w:t>non-esse</w:t>
      </w:r>
      <w:r>
        <w:rPr/>
        <w:t xml:space="preserve"> privatio sit essendi, non cadit in intellectum nisi per </w:t>
      </w:r>
      <w:r>
        <w:rPr>
          <w:i/>
          <w:iCs/>
        </w:rPr>
        <w:t>esse</w:t>
      </w:r>
      <w:r>
        <w:rPr/>
        <w:t xml:space="preserve">; </w:t>
      </w:r>
      <w:r>
        <w:rPr>
          <w:i/>
          <w:iCs/>
        </w:rPr>
        <w:t>esse</w:t>
      </w:r>
      <w:r>
        <w:rPr/>
        <w:t xml:space="preserve"> autem non cadit per aliud, quia omne, quod intelligitur, aut intelligitur ut </w:t>
      </w:r>
      <w:r>
        <w:rPr>
          <w:i/>
          <w:iCs/>
        </w:rPr>
        <w:t>non ens</w:t>
      </w:r>
      <w:r>
        <w:rPr/>
        <w:t xml:space="preserve">, aut ut </w:t>
      </w:r>
      <w:r>
        <w:rPr>
          <w:i/>
          <w:iCs/>
        </w:rPr>
        <w:t>ens in potentia</w:t>
      </w:r>
      <w:r>
        <w:rPr/>
        <w:t xml:space="preserve">, aut ut </w:t>
      </w:r>
      <w:r>
        <w:rPr>
          <w:i/>
          <w:iCs/>
        </w:rPr>
        <w:t>ens in actu</w:t>
      </w:r>
      <w:r>
        <w:rPr/>
        <w:t xml:space="preserve">. Si igitur </w:t>
      </w:r>
      <w:r>
        <w:rPr>
          <w:i/>
          <w:iCs/>
        </w:rPr>
        <w:t>non-ens</w:t>
      </w:r>
      <w:r>
        <w:rPr/>
        <w:t xml:space="preserve"> non potest intelligi nisi per </w:t>
      </w:r>
      <w:r>
        <w:rPr>
          <w:i/>
          <w:iCs/>
        </w:rPr>
        <w:t>ens</w:t>
      </w:r>
      <w:r>
        <w:rPr/>
        <w:t xml:space="preserve">, et </w:t>
      </w:r>
      <w:r>
        <w:rPr>
          <w:i/>
          <w:iCs/>
        </w:rPr>
        <w:t>ens in potentia</w:t>
      </w:r>
      <w:r>
        <w:rPr/>
        <w:t xml:space="preserve"> non nisi per </w:t>
      </w:r>
      <w:r>
        <w:rPr>
          <w:i/>
          <w:iCs/>
        </w:rPr>
        <w:t>ens in actu;</w:t>
      </w:r>
      <w:r>
        <w:rPr/>
        <w:t xml:space="preserve"> et </w:t>
      </w:r>
      <w:r>
        <w:rPr>
          <w:i/>
          <w:iCs/>
        </w:rPr>
        <w:t>esse</w:t>
      </w:r>
      <w:r>
        <w:rPr/>
        <w:t xml:space="preserve"> nominat ipsum purum actum entis: </w:t>
      </w:r>
      <w:r>
        <w:rPr>
          <w:i/>
          <w:iCs/>
        </w:rPr>
        <w:t>esse</w:t>
      </w:r>
      <w:r>
        <w:rPr/>
        <w:t xml:space="preserve"> igitur est quod primo cadit in intellectu, et illud </w:t>
      </w:r>
      <w:r>
        <w:rPr>
          <w:i/>
          <w:iCs/>
        </w:rPr>
        <w:t>esse</w:t>
      </w:r>
      <w:r>
        <w:rPr/>
        <w:t xml:space="preserve"> est quod est actus purus. Sed hoc non est </w:t>
      </w:r>
      <w:r>
        <w:rPr>
          <w:i/>
          <w:iCs/>
        </w:rPr>
        <w:t>esse</w:t>
      </w:r>
      <w:r>
        <w:rPr/>
        <w:t xml:space="preserve"> particulare, quod est </w:t>
      </w:r>
      <w:r>
        <w:rPr>
          <w:i/>
          <w:iCs/>
        </w:rPr>
        <w:t>esse</w:t>
      </w:r>
      <w:r>
        <w:rPr/>
        <w:t xml:space="preserve"> analogum, quia minime habet de actu, eo quod minime est. Restat igitur, quod illud esse est esse divinum.</w:t>
      </w:r>
    </w:p>
    <w:p>
      <w:pPr>
        <w:pStyle w:val="NormaleWeb"/>
        <w:rPr/>
      </w:pPr>
      <w:r>
        <w:rPr/>
        <w:t>4. Mira igitur est caecitas intellectus, qui non considerat illud quod prius videt et sine quo nihil potest cognoscere. Sed sicut oculus intentus in varias colorum differentias lucem, per quam videt cetera, non videt, et si videt, non advertit; sic oculus mentes nostrae, intentus in entia particularia et universalia, ipsum esse extra omne genus, licet primo occurrat menti, et per ipsum alia, tamen non advertit. Unde verissime apparet, quod "sicut oculus vespertilionis se habet ad lucem, ita se habet oculus mentis nostrae ad manifestissima naturae"; quia assuefactus ad tenebras entium et phantasmata sensibilium, cum ipsam lucem summi esse intuetur, videtur sibi nihil videre; non intelligens, quod ipsa caligo summa est mentis nostrae illuminatio, sicut, quando videt oculus puram lucem, videtur sibi nihil videre.</w:t>
      </w:r>
    </w:p>
    <w:p>
      <w:pPr>
        <w:pStyle w:val="NormaleWeb"/>
        <w:rPr/>
      </w:pPr>
      <w:r>
        <w:rPr/>
        <w:t xml:space="preserve">5. Vide igitur ipsum purissimum </w:t>
      </w:r>
      <w:r>
        <w:rPr>
          <w:i/>
          <w:iCs/>
        </w:rPr>
        <w:t>esse</w:t>
      </w:r>
      <w:r>
        <w:rPr/>
        <w:t xml:space="preserve">, si potes, et occurrit tibi, quod ipsum non potest cogitari ut ab alio acceptum; ac per hoc necessario cogitatur ut omnimode primum, quod nec de nihilo nec de aliquo potest esse. Quid enim est per se, si ipsum </w:t>
      </w:r>
      <w:r>
        <w:rPr>
          <w:i/>
          <w:iCs/>
        </w:rPr>
        <w:t xml:space="preserve">esse </w:t>
      </w:r>
      <w:r>
        <w:rPr/>
        <w:t xml:space="preserve">non est per se nec a se? Occurrit etiam tibi ut carens omnino </w:t>
      </w:r>
      <w:r>
        <w:rPr>
          <w:i/>
          <w:iCs/>
        </w:rPr>
        <w:t>non-esse</w:t>
      </w:r>
      <w:r>
        <w:rPr/>
        <w:t xml:space="preserve"> ac per hoc ut nunquam incipiens, nunquam desinens, sed aeternum. Occurrit etiam tibi ut nullo modo in se habes, nisi quod est ipsum </w:t>
      </w:r>
      <w:r>
        <w:rPr>
          <w:i/>
          <w:iCs/>
        </w:rPr>
        <w:t>esse</w:t>
      </w:r>
      <w:r>
        <w:rPr/>
        <w:t xml:space="preserve">, ac per hoc ut cum nullo compositum, sed simplicissimum. Occurrit tibi ut nihil habens possibilitatis, quia omne possibile aliquo modo habet aliquid de </w:t>
      </w:r>
      <w:r>
        <w:rPr>
          <w:i/>
          <w:iCs/>
        </w:rPr>
        <w:t>non-esse</w:t>
      </w:r>
      <w:r>
        <w:rPr/>
        <w:t>, ac per hoc ut summe actualissimum. Occurrit ut nihil habens defectibilitatis, ac per hoc ut perfectissimum. Occurrit postremo ut nihil habens diversificationis, ac per hoc summe unum.</w:t>
      </w:r>
    </w:p>
    <w:p>
      <w:pPr>
        <w:pStyle w:val="NormaleWeb"/>
        <w:rPr>
          <w:i/>
          <w:i/>
          <w:iCs/>
        </w:rPr>
      </w:pPr>
      <w:r>
        <w:rPr>
          <w:i/>
          <w:iCs/>
        </w:rPr>
        <w:t> </w:t>
      </w:r>
    </w:p>
    <w:p>
      <w:pPr>
        <w:pStyle w:val="NormaleWeb"/>
        <w:rPr/>
      </w:pPr>
      <w:r>
        <w:rPr>
          <w:i/>
          <w:iCs/>
        </w:rPr>
        <w:t>Esse</w:t>
      </w:r>
      <w:r>
        <w:rPr/>
        <w:t xml:space="preserve"> igitur, quod est </w:t>
      </w:r>
      <w:r>
        <w:rPr>
          <w:i/>
          <w:iCs/>
        </w:rPr>
        <w:t>esse</w:t>
      </w:r>
      <w:r>
        <w:rPr/>
        <w:t xml:space="preserve"> purum et </w:t>
      </w:r>
      <w:r>
        <w:rPr>
          <w:i/>
          <w:iCs/>
        </w:rPr>
        <w:t>esse</w:t>
      </w:r>
      <w:r>
        <w:rPr/>
        <w:t xml:space="preserve"> simpliciter et </w:t>
      </w:r>
      <w:r>
        <w:rPr>
          <w:i/>
          <w:iCs/>
        </w:rPr>
        <w:t>esse</w:t>
      </w:r>
      <w:r>
        <w:rPr/>
        <w:t xml:space="preserve"> absolutum, est </w:t>
      </w:r>
      <w:r>
        <w:rPr>
          <w:i/>
          <w:iCs/>
        </w:rPr>
        <w:t>esse</w:t>
      </w:r>
      <w:r>
        <w:rPr/>
        <w:t xml:space="preserve"> primarium, aeternum, simplicissimum, actualissimum, perfectissimum et summe unum.</w:t>
      </w:r>
    </w:p>
    <w:p>
      <w:pPr>
        <w:pStyle w:val="NormaleWeb"/>
        <w:rPr/>
      </w:pPr>
      <w:r>
        <w:rPr/>
        <w:t xml:space="preserve">6. Et sunt haec ita certa,quod non potest ab intelligente ipsum </w:t>
      </w:r>
      <w:r>
        <w:rPr>
          <w:i/>
          <w:iCs/>
        </w:rPr>
        <w:t>esse</w:t>
      </w:r>
      <w:r>
        <w:rPr/>
        <w:t xml:space="preserve"> cogitari horum oppositum, et unum necessario infert aliud. Nam quia simpliciter est </w:t>
      </w:r>
      <w:r>
        <w:rPr>
          <w:i/>
          <w:iCs/>
        </w:rPr>
        <w:t>esse</w:t>
      </w:r>
      <w:r>
        <w:rPr/>
        <w:t xml:space="preserve">, ideo simpliciter primum; quia simpliciter primum, ideo non est ab alio factum, nec a se ipso potuit, ergo aeternum. Idem, quia primum et aeternum; ideo non ex aliis, ergo simplicissimum. Item, quia primum, aeternum et simplicissimum; ideo nihil est in eo possibilitatis cum actu permixtum, et ideo actualissimum. Item, quia primum, aeternum, simplicissimum, actualissimum; ideo perfectissimum; tali omino nihil deficit, neque aliqua potest fieri additio. Quia primum, aeternum, simplicissimum, actualissimum perfectissimum; ideo summe unum. Quod enim per omnimodam superabundantiam dicitur respectu omnium. "Quod etiam simpliciter per superabundantiam, dicitur, impossibile est, ut conveniat nisi uni soli". Unde si Deus nominat esse primarium, aeternum, simplicissimum, actualissimum, perfectissimum; impossibile est, ipsum cogitari non esse, nec esse nisi unum solum. </w:t>
      </w:r>
      <w:r>
        <w:rPr>
          <w:i/>
          <w:iCs/>
        </w:rPr>
        <w:t xml:space="preserve">Audi, </w:t>
      </w:r>
      <w:r>
        <w:rPr/>
        <w:t xml:space="preserve">igitur, </w:t>
      </w:r>
      <w:r>
        <w:rPr>
          <w:i/>
          <w:iCs/>
        </w:rPr>
        <w:t>Israel, Deus tuus Deus unus est</w:t>
      </w:r>
      <w:r>
        <w:rPr/>
        <w:t>. Si hoc vides in pura mentis simplicitate, aliqualiter perfunderis aeternae lucis illustratione.</w:t>
      </w:r>
    </w:p>
    <w:p>
      <w:pPr>
        <w:pStyle w:val="NormaleWeb"/>
        <w:rPr/>
      </w:pPr>
      <w:r>
        <w:rPr/>
        <w:t xml:space="preserve">7. Sed habes unde subleveris in admirationem. Nam ipsum esse est primum et novissimum, est aeternum et praesentissimum, est simplicissimum et maximum, est actualissimum et immutabilissimum, est perfectissimum et immensum, est summe unum et tamen omnimodum. Si haec pura mente miraris, maiore luce perfunderis, dum ulterius vides, quia ideo est novissimum, quia primum. Quia enim est primum, omnia operatur propter se ipsum; et ideo necesse est, quod sit finis ultimus, initium et consummatio, </w:t>
      </w:r>
      <w:r>
        <w:rPr>
          <w:i/>
          <w:iCs/>
        </w:rPr>
        <w:t>alpha et omega</w:t>
      </w:r>
      <w:r>
        <w:rPr/>
        <w:t>. Ideo est praesentissimum, quia aeternum. Quia enim aeternum, non fluit ab alio nec deficit a se ipso nec decurrit ab uno in aliud: ergo nec habet praeteritum nec futurum, sed esse praesens tantum. Ideo maximum, quia simplicissimum. Quia enim actualissimum est, ideo est actus purus; et quod tale est nihil novi acquirit, nihil habitum perdit, ac per hoc non potest mutari. Ideo immensum, quia perfectissimum. Quia enim perfectissimum, nihil potest cogitari ultra ipsum melius, nobilius nec dignius, ac per hoc nihil maius; et omne tale est immensum. Ideo omnimodum, quia summe unum. Quod enim summe unum est, est omnis multutudinis universale principium; ac per hoc ipsum est universalis omnium causa efficiens, exemplans et terminans, sicut "causa essendi, ratio intelligendi et ordo vivendi". Est igitur omnimodum non sicut omnium essentia, sed sicut cunctarum essentiarum superexcellentissima et universalissima causa; cuius virtus, quia summe unita in essentia, ideo summe infinitissima et mutiplicissima in efficacia.</w:t>
      </w:r>
    </w:p>
    <w:p>
      <w:pPr>
        <w:pStyle w:val="NormaleWeb"/>
        <w:rPr>
          <w:color w:val="000080"/>
          <w:sz w:val="27"/>
          <w:szCs w:val="27"/>
        </w:rPr>
      </w:pPr>
      <w:r>
        <w:rPr/>
        <w:t xml:space="preserve">8. Rursus reverentes dicamus: quia igitur </w:t>
      </w:r>
      <w:r>
        <w:rPr>
          <w:i/>
          <w:iCs/>
        </w:rPr>
        <w:t>esse</w:t>
      </w:r>
      <w:r>
        <w:rPr/>
        <w:t xml:space="preserve"> purissimum et absolutum, quod est simpliciter </w:t>
      </w:r>
      <w:r>
        <w:rPr>
          <w:i/>
          <w:iCs/>
        </w:rPr>
        <w:t>esse</w:t>
      </w:r>
      <w:r>
        <w:rPr/>
        <w:t xml:space="preserve"> est primarium et novissimum. Quia aeternum et praesentissimum, ideo omnes durationes ambit et intrat, quasi simul existens earum centrum et circumferentia. Quia simplicissimum, ideo totum intra omnis et totum extra, ac per hoc "est sphaera intelligibilis, cuius centrum est ubique et circumferentia nusquam". Quia actualissimum et immutabilissimum, ideo "stabile manens moveri dat universa". Quia perfectissimum et immensum, ideo est intra omnia, non inclusum, extra omnia, non exclusum, supra omnia, non elatum, infra omnia, non prostratum. Quia vero est summe unum et omnimodum, ideo est </w:t>
      </w:r>
      <w:r>
        <w:rPr>
          <w:i/>
          <w:iCs/>
        </w:rPr>
        <w:t xml:space="preserve">omnia in omnibus. </w:t>
      </w:r>
      <w:r>
        <w:rPr/>
        <w:t>quamvis omnia sint multa et ipsum non sit nisi unum; et hoc, quia per simplicissimam unitatem, serenissimam veritatem, omnis exemplaritas et omnis communicabilitas; ac per hoc,</w:t>
      </w:r>
      <w:r>
        <w:rPr>
          <w:i/>
          <w:iCs/>
        </w:rPr>
        <w:t xml:space="preserve"> ex ipso et per ipsum et in ipso sunt omnia</w:t>
      </w:r>
      <w:r>
        <w:rPr/>
        <w:t xml:space="preserve"> et hoc, quia omnipotens, omnisciens et omnimode bonum, quod perfecte videre est esse beatum, sicut dictum est Moysi: </w:t>
      </w:r>
      <w:r>
        <w:rPr>
          <w:i/>
          <w:iCs/>
        </w:rPr>
        <w:t>Ergo ostendam tibi omne bonum.</w:t>
      </w:r>
    </w:p>
    <w:p>
      <w:pPr>
        <w:pStyle w:val="NormaleWeb"/>
        <w:jc w:val="center"/>
        <w:rPr>
          <w:color w:val="7F0000"/>
        </w:rPr>
      </w:pPr>
      <w:r>
        <w:rPr>
          <w:b/>
          <w:bCs/>
          <w:color w:val="000080"/>
          <w:sz w:val="27"/>
          <w:szCs w:val="27"/>
        </w:rPr>
        <w:t>CAPUT VI</w:t>
      </w:r>
    </w:p>
    <w:p>
      <w:pPr>
        <w:pStyle w:val="NormaleWeb"/>
        <w:jc w:val="center"/>
        <w:rPr>
          <w:color w:val="7F0000"/>
        </w:rPr>
      </w:pPr>
      <w:r>
        <w:rPr>
          <w:color w:val="7F0000"/>
        </w:rPr>
        <w:t>DE SPECULATIONE BEATISSIMAE TRINITATIS IN EIUS NOMINE, QUOD EST BONUM</w:t>
      </w:r>
    </w:p>
    <w:p>
      <w:pPr>
        <w:pStyle w:val="NormaleWeb"/>
        <w:rPr/>
      </w:pPr>
      <w:r>
        <w:rPr/>
        <w:t>1. Post considerationem essentialium elevandus est oculus intelligentiae ad contuitionem beatissimae Trinitatis, ut alter Cherub iuxta alterum statuatur. Sicut autem visionis essentialium ipsum esse est principium radicale et nomen, per quod cetera innotescunt; sic contemplationis emanationum ipsum bonum est principalissimum fundamentum.</w:t>
      </w:r>
    </w:p>
    <w:p>
      <w:pPr>
        <w:pStyle w:val="NormaleWeb"/>
        <w:rPr/>
      </w:pPr>
      <w:r>
        <w:rPr/>
        <w:t>2. Vide igitur et attende quoniam optimum quod simpliciter est quo nihil melius cogitari potest; et hoc tale sic est, quod non potest recte cogitari non esse, quia omnino melius est esse quam non esse; sic est, quod non potest recte cogitari, quin cogitetur trinum et unum. Nam "bonum dicitur diffusivum sui"; summum igitur bonum summe diffusivum est sui. Summa autem diffusio non potest esse, nisi sit actualis et intrinseca, substantialis et hypostatica, naturalis et voluntaria, liberalis et necessaria, indeficiens et perfecta. Nisi igitur in summo bono aeternaliter esset productio actualis et consubstantialis, et hypostais aeque nobilis, sicut est producens per modum generationis et spirationis - ita quod sit aeternalis principii aeternaliter comprincipiantis - ita quod esset dilectus et condilectus, genitus et spiratus, hoc est Pater et Filius et Spiritus sanctus; nequaquam esset summum bonum, quia non summe se diffunderet. Nam diffusio ex tempore in creatura non est nisi centralis vel punctualis respectu immensitatis bonitatis aeternae; unde et potest aliqua diffusio cogitari maior illa, ea videlicet, in qua diffundens communicat alteri totam substantiam et naturam. Nisi igitur summum bonum esset, si re, ve intellectu illa carere posset.</w:t>
      </w:r>
    </w:p>
    <w:p>
      <w:pPr>
        <w:pStyle w:val="NormaleWeb"/>
        <w:rPr/>
      </w:pPr>
      <w:r>
        <w:rPr/>
        <w:t xml:space="preserve">Si igitur potes mentis oculo contueri puritatem bonitatis, quae est actus purus principii caritative diligentis amore gratuito et debito et ex utroque permixto, quae est diffusio plenissimam per modum naturae et voluntatis, quae est diffusio per modum Verbi, in quo omnia dicuntur. et per modum Doni, in quo cetera dona donantur; potes videre, per summam boni communicabilitatem necesse esse Trinitatem Patris et Filii et Spiritus sancti. In quibus necesse est propter summam bonitatem esse summam communicabilitatem, et ex summa communicabilitate summam consubstantialitatem, et ex summa consubstantialitate summam configurabilitatem, et ex his summam coaequalitatem, ac per hoc summam coaeternitatem, atque ex omnibus praedictis summam cointimitatem, qua unus est in altero necessario per summam </w:t>
      </w:r>
      <w:r>
        <w:rPr>
          <w:i/>
          <w:iCs/>
        </w:rPr>
        <w:t>circumincessionem</w:t>
      </w:r>
      <w:r>
        <w:rPr/>
        <w:t xml:space="preserve"> et unus operatur cum alio per omnimodam indivisionem substantiae et virtutis et operationis ipius beatissimae Trinitatis.</w:t>
      </w:r>
    </w:p>
    <w:p>
      <w:pPr>
        <w:pStyle w:val="NormaleWeb"/>
        <w:rPr/>
      </w:pPr>
      <w:r>
        <w:rPr/>
        <w:t>3. Sed cum haec contemplaris, vide, ne te existimes comprehendere incomprehensibilem. Habes enim adhuc in his sex conditionibus considerare quod vehementer in stuporem admirationis inducit oculum mentis nostrae. Nam ibi est summa communicabilitas cum personarum propritate, summa consubstantialitas cum hypostasum pluralitate, summa configurabilitas cum discreta personalitate, summa coaequalitas cum ordine, summa coaeternitas cum emanatione, summa cointimitas cum emissione. Quis ad tantorum mirabilium aspectum non consurgat in admirationem? Sed haec omnia certissime intelligimus esse in beatissima Trinitate, si levamus oculos ad superexcellentissimam bonitatem. Si enim ibi est summa communicatio et vera diffusio, vera est ibi origo et vera distinctio; et quia totum communicatur, non pars; ideo ipsum datur, quod habetur, et totum: igitur emanans et producens et distinguuntur proprietatibus, et sunt essentialiter unum. Quia igitur distinguuntur proprietatibus, ideo habent personales proprietates et hypostasum pluralitatem et originis emanationem et ordinem non posterioritatis, sed originis, et emmissionem non localis mutationis, sed gratuitate inspirationis, per rationem auctoritatis producentis, quam habet mittens respectu missi. Quia vero sunt unum substantialiter, ideo oportet, quod sit unitas in essentia et forma et dignitate et aeternitate et existentia et incircumscriptibilitate. Dum ergo haec per se singillatim consideras, habes unde veritatem contempleris; dum haec ad invicem confers, habes unde in admirationem altissimam suspendaris: et ideo, ut mens tua per admirationem in admirabilem ascendat contemplationem, haec simul sunt consideranda.</w:t>
      </w:r>
    </w:p>
    <w:p>
      <w:pPr>
        <w:pStyle w:val="NormaleWeb"/>
        <w:rPr/>
      </w:pPr>
      <w:r>
        <w:rPr/>
        <w:t xml:space="preserve">4. Nam et Cherubim hoc designant, quae se mutuo aspiciebant. Nec hoc vacat a mysterio, quod respiciebant </w:t>
      </w:r>
      <w:r>
        <w:rPr>
          <w:i/>
          <w:iCs/>
        </w:rPr>
        <w:t>se versus vultibus in propitiatorium</w:t>
      </w:r>
      <w:r>
        <w:rPr/>
        <w:t xml:space="preserve">, ut verificetur illud quod dicit Dominus in Ioanne: </w:t>
      </w:r>
      <w:r>
        <w:rPr>
          <w:i/>
          <w:iCs/>
        </w:rPr>
        <w:t>Haec est vita aeterna, ut cognoscant te solum verum Deum, et quam misisti Iesum Christum.</w:t>
      </w:r>
      <w:r>
        <w:rPr/>
        <w:t xml:space="preserve"> Nam admirari debemus non solum conditiones Dei essentiales et personales in se, verum etiam per comparationem ad supermirabilem unionem Dei et hominis in unitate personae Christi.</w:t>
      </w:r>
    </w:p>
    <w:p>
      <w:pPr>
        <w:pStyle w:val="NormaleWeb"/>
        <w:rPr/>
      </w:pPr>
      <w:r>
        <w:rPr/>
        <w:t>5. Si enim Cherub es essentialia Dei contemplando, et miraris, quia simul est divinum esse primum et novissimum, aeternum et praesentissimum, simplicissimum et maximum seu incircumscriptum, totum ubique et nunquam comprehensum, actualissimum et nunquam motum, perfectissimum et nihil habens superfluum nec diminutum, et tamen immensum et sine termino infinitum, summe unum, et tamen omnimodum, ut omnia si se habens, ut omnis virtus, omnis veritas, omne bonum; respice ad propitiatorium et mirare, quod in ipso principium primum iunctum est cum postremo, Deus cum homine sexto die formato, aeternum iunctum est cum homine temporali, in plenitudine temporum de Virgine nato, simplicissimum cum summe composito, actualissimum cum summe passo et mortuo, perfectissimum et immensum cum modico, summe unum et omnimodum cum individuo composito et a ceteris distincto. homine scilicet Iesu Christo.</w:t>
      </w:r>
    </w:p>
    <w:p>
      <w:pPr>
        <w:pStyle w:val="NormaleWeb"/>
        <w:rPr/>
      </w:pPr>
      <w:r>
        <w:rPr/>
        <w:t>6. Si autem alter Cherub es personarum propria contemplando, et miraris, communicabilitatem esse cum proprietate, consubstantialitatem cum pluralitate, configurabilitatem cum personalitate, coaequalitatem cum ordine, coaeternitatem cum productione, cointimitatem cum emissione, quia Filius missus est a Patre, et Spiritus sanctus ab utroque, qui tamen semper est cum eis et nunquam recedit ab eis; respice in propitiatorium et mirare, quia in Christo stat personalis unio cum trinitate substantiarum et naturarum dualitate; stat omnimoda consensio cum pluralitate voluntatum, stat Dei et hominis compraedicatio cum pluralitate proprietatum, stat coadoratio cum pluralitate nobilitatum, stat coexaltatio super omnia cum pluralitate dignitatum, stat condominatio cum pluralitate potestatum.</w:t>
      </w:r>
    </w:p>
    <w:p>
      <w:pPr>
        <w:pStyle w:val="NormaleWeb"/>
        <w:rPr>
          <w:color w:val="000080"/>
          <w:sz w:val="27"/>
          <w:szCs w:val="27"/>
        </w:rPr>
      </w:pPr>
      <w:r>
        <w:rPr/>
        <w:t xml:space="preserve">7. In hac autem consideratione est perfectio illuminationis mentis, dum quasi in sexta die videt hominem factum ad imaginem Dei. Si enim imago est similitudo expressiva, dum mens nostra contemplatur in Christo Filio Dei, qui est imago Dei invisibilis per naturam, humanitatem nostram tam mirabiliter exaltatam, tam ineffabiliter unitam, videndo simul in unum primum et ultimum, summum et imum, circumferentiam et centrum, </w:t>
      </w:r>
      <w:r>
        <w:rPr>
          <w:i/>
          <w:iCs/>
        </w:rPr>
        <w:t>alpha et omega</w:t>
      </w:r>
      <w:r>
        <w:rPr/>
        <w:t xml:space="preserve">, causatum et causam, Creatorum et creaturam, librum scilicet </w:t>
      </w:r>
      <w:r>
        <w:rPr>
          <w:i/>
          <w:iCs/>
        </w:rPr>
        <w:t>scriptum intus et extra</w:t>
      </w:r>
      <w:r>
        <w:rPr/>
        <w:t xml:space="preserve">; iam pervenit ad quandam rem perfectam, ut cum Deo ad perfectionem suarum illuminationum in sexto gradu quasi in sexta die perveniat, nec aliquid iam amplius restet nisi dies requiei, in qua per mentis excessum requiescat humanae mentis perspicacitas </w:t>
      </w:r>
      <w:r>
        <w:rPr>
          <w:i/>
          <w:iCs/>
        </w:rPr>
        <w:t>ab omni opere, quod patrarat.</w:t>
      </w:r>
    </w:p>
    <w:p>
      <w:pPr>
        <w:pStyle w:val="NormaleWeb"/>
        <w:jc w:val="center"/>
        <w:rPr>
          <w:color w:val="7F0000"/>
        </w:rPr>
      </w:pPr>
      <w:r>
        <w:rPr>
          <w:b/>
          <w:bCs/>
          <w:color w:val="000080"/>
          <w:sz w:val="27"/>
          <w:szCs w:val="27"/>
        </w:rPr>
        <w:t>CAPUT VII</w:t>
      </w:r>
    </w:p>
    <w:p>
      <w:pPr>
        <w:pStyle w:val="NormaleWeb"/>
        <w:jc w:val="center"/>
        <w:rPr>
          <w:color w:val="7F0000"/>
        </w:rPr>
      </w:pPr>
      <w:r>
        <w:rPr>
          <w:color w:val="7F0000"/>
        </w:rPr>
        <w:t>DE EXCESSU MENTALI ET MYSTICO, IN QUO REQUIES DATUR INTELLECTUI, AFFECTU TOTALITER IN DEUM PER EXCESSUM TRANSEUNTE</w:t>
      </w:r>
    </w:p>
    <w:p>
      <w:pPr>
        <w:pStyle w:val="NormaleWeb"/>
        <w:rPr/>
      </w:pPr>
      <w:r>
        <w:rPr/>
        <w:t xml:space="preserve">1. His igitur sex considerationibus excursis tanquam sex gradibus throni veri Salomonis, quibus pervenitur ad pacem, ubi verus pacificus in mente pacifica tanquam in interiori Hierosolyma requiescit; tanquam etiam sex alis Cherub, quibus mens veri contemplativi plena illustratione supernae sapientiae valeat sursum agi; tanquam etiam sex diebus primis, in quibus mens exercitari habet, ut tandem perveniat ad sabbatum quietis; postquam mens nostra contuita est Deum extra se per vestigia et in vestigiis, intra se per imaginem et in imagine, supra se per divinae lucis similitudinem super nos relucentem et in ipsa luce, secundum quod possibile est secundum statum viae et exercitium mentis nostrae; cum tantum in sexto gradu ad hoc pervenerit, ut speculetur in principio primo et summo et mediatore </w:t>
      </w:r>
      <w:r>
        <w:rPr>
          <w:i/>
          <w:iCs/>
        </w:rPr>
        <w:t>Dei et hominum</w:t>
      </w:r>
      <w:r>
        <w:rPr/>
        <w:t xml:space="preserve">, Iesu Christo, ea quorum similia in creaturis nullatenus reperiri possunt, et quae omnem perspicacitatem humani intellectus excedunt: restat, ut haec speculando transcendat et transeat non solum mundum istum sensibilem, verum etiam semetipsam; in quo transitu Christus est </w:t>
      </w:r>
      <w:r>
        <w:rPr>
          <w:i/>
          <w:iCs/>
        </w:rPr>
        <w:t>via et ostium</w:t>
      </w:r>
      <w:r>
        <w:rPr/>
        <w:t xml:space="preserve">, Christus est </w:t>
      </w:r>
      <w:r>
        <w:rPr>
          <w:i/>
          <w:iCs/>
        </w:rPr>
        <w:t>scala</w:t>
      </w:r>
      <w:r>
        <w:rPr/>
        <w:t xml:space="preserve"> et </w:t>
      </w:r>
      <w:r>
        <w:rPr>
          <w:i/>
          <w:iCs/>
        </w:rPr>
        <w:t>vehiculum</w:t>
      </w:r>
      <w:r>
        <w:rPr/>
        <w:t xml:space="preserve"> tanquam </w:t>
      </w:r>
      <w:r>
        <w:rPr>
          <w:i/>
          <w:iCs/>
        </w:rPr>
        <w:t>propitiatorium super arcam Dei collocatum</w:t>
      </w:r>
      <w:r>
        <w:rPr/>
        <w:t xml:space="preserve"> et </w:t>
      </w:r>
      <w:r>
        <w:rPr>
          <w:i/>
          <w:iCs/>
        </w:rPr>
        <w:t>sacramentum a saeculis absconditum</w:t>
      </w:r>
      <w:r>
        <w:rPr/>
        <w:t>.</w:t>
      </w:r>
    </w:p>
    <w:p>
      <w:pPr>
        <w:pStyle w:val="NormaleWeb"/>
        <w:rPr/>
      </w:pPr>
      <w:r>
        <w:rPr/>
        <w:t>2. Ad quod propitiatorium qui aspicit plena conversione vultus, aspiciendo eum in cruce suspensum per fidem, spem et caritatem, devotionem, admirationem, exsultationem, appretiationem, laudem et iubilationem;</w:t>
      </w:r>
      <w:r>
        <w:rPr>
          <w:i/>
          <w:iCs/>
        </w:rPr>
        <w:t xml:space="preserve"> pascha</w:t>
      </w:r>
      <w:r>
        <w:rPr/>
        <w:t xml:space="preserve">, hoc est transitum, cum eo facit, ut per virgam crucis transeat mare rubrum, ab Aegypto intrans desertum, ubi gustet </w:t>
      </w:r>
      <w:r>
        <w:rPr>
          <w:i/>
          <w:iCs/>
        </w:rPr>
        <w:t>manna absconditum</w:t>
      </w:r>
      <w:r>
        <w:rPr/>
        <w:t xml:space="preserve">, et cum Christo requiescat in tumulo quasi exterius mortuus, sentiens, tamen, quantum possibile est secundum statum viae, quod in cruce dictum est latroni cohaerenti Christo: </w:t>
      </w:r>
      <w:r>
        <w:rPr>
          <w:i/>
          <w:iCs/>
        </w:rPr>
        <w:t>Hodie mecum eris in paradiso</w:t>
      </w:r>
      <w:r>
        <w:rPr/>
        <w:t>.</w:t>
      </w:r>
    </w:p>
    <w:p>
      <w:pPr>
        <w:pStyle w:val="NormaleWeb"/>
        <w:rPr/>
      </w:pPr>
      <w:r>
        <w:rPr/>
        <w:t xml:space="preserve">3. Quod etiam ostensum est beato Francisco, cum in excessu contemplationis in monte excelso - ubi haec, quae scripta sunt, mente tractavi - apparuit Seraph sex alarum in cruce confixus, ut ibidem a socio eius, qui tunc cum eo fuit, ego et plures alii audivimus; ubi in Deum transiit per contemplationis excessum; et positus est in exemplum perfectae contemplationis; sicut prius fuerat actionis, tanquam alter </w:t>
      </w:r>
      <w:r>
        <w:rPr>
          <w:i/>
          <w:iCs/>
        </w:rPr>
        <w:t>Iacob</w:t>
      </w:r>
      <w:r>
        <w:rPr/>
        <w:t xml:space="preserve"> et </w:t>
      </w:r>
      <w:r>
        <w:rPr>
          <w:i/>
          <w:iCs/>
        </w:rPr>
        <w:t>Israel</w:t>
      </w:r>
      <w:r>
        <w:rPr/>
        <w:t>, ut omnes viros vere spirituales Deus per eum invitaret ad huiusmodi transitum et mentis excessum magis exemplo quam verbo.</w:t>
      </w:r>
    </w:p>
    <w:p>
      <w:pPr>
        <w:pStyle w:val="NormaleWeb"/>
        <w:rPr/>
      </w:pPr>
      <w:r>
        <w:rPr/>
        <w:t>4. In hoc autem transitu, si sit perfectus, oportet quod relinquantur omnes intellectuales operationes, et apex affectus totus transferatur et transformetur in Deum. Hoc autem est mysticum et secretissimum, quod</w:t>
      </w:r>
      <w:r>
        <w:rPr>
          <w:i/>
          <w:iCs/>
        </w:rPr>
        <w:t xml:space="preserve"> nemo novit, nisi qui accipit</w:t>
      </w:r>
      <w:r>
        <w:rPr/>
        <w:t>, nec accipit nisi qui desiderat, nec desiderat nisi quem ignis Spiritus sancti medullitus inflammat, quem Christus misit in terram. Et ideo dicit Apostolus, hanc mysticam sapientiam esse per Spiritum sanctum revelatam.</w:t>
      </w:r>
    </w:p>
    <w:p>
      <w:pPr>
        <w:pStyle w:val="NormaleWeb"/>
        <w:rPr/>
      </w:pPr>
      <w:r>
        <w:rPr/>
        <w:t>5. Quoniam igitur ad hoc nihil potest natura, modicum potest industria, parum est dandum inquisitioni, et multum unctioni; parum dandum est linguae, et plurimum internae laetitiae; parum dandum est verbo et scripto, et totum Dei dono, scilicet Spiritui sancto; parum aut nihil dandum est creaturae, et totum creatrici essentiae, Patri et Filio et Spiritui sancto, dicendo cum Dionysio ad Deum Trinitatem: "Trinitas superessentialis et superdeus et superoptime Christianorum inspector theosophiae, dirige nos in mysticorum eloquiorum superincognitum et superlucentem et sublimissimum verticem; ubi nova et absoluta et inconversibilia theologiae mysteria secundum superlucentem absconduntur occulte docentis silentii caliginem in obscurissimo, quod est supermanifestissimum, supersplendentem, et in qua omne relucet, et invisibilium superbonorum splendoribus superimplentem invisibiles intellectus". Hoc ad Deum. Ad amicum autem cui haec scribuntur, dicatur cum eodem: "Tu autem, o amice, circa mysticas visiones, corroborato itinere, et sensus desere et intellectuales operationes et sensibilia et invisibilia et omne non ens et ens, et ad unitatem, ut possibile est, inscius restituere ipsius, qui est super omnem essentiam et scientiam. Etenim te ipso et omnibus immensurabili et absoluto purae mentis excessu, ad superessentialem divinarum tenebrarum radium, omnia deserens et ab omnibus absolutus, ascendes".</w:t>
      </w:r>
    </w:p>
    <w:p>
      <w:pPr>
        <w:pStyle w:val="NormaleWeb"/>
        <w:rPr>
          <w:color w:val="7F0000"/>
        </w:rPr>
      </w:pPr>
      <w:r>
        <w:rPr/>
        <w:t xml:space="preserve">6. Si autem quaeras, quomodo haec fiant, interroga gratiam, non doctrinam; desiderium, non intellectum; gemitum orationis, non studium lectionis; sponsum, non magistrum; Deum, non hominem: caliginem. non claritatem; non lucem, sed ignem totaliter inflammantem et in Deum excessivis unctionibus et ardentissimis affectionibus transferentem. Qui quidem ignis Deus est, et huius </w:t>
      </w:r>
      <w:r>
        <w:rPr>
          <w:i/>
          <w:iCs/>
        </w:rPr>
        <w:t>caminus est in Ierusalem</w:t>
      </w:r>
      <w:r>
        <w:rPr/>
        <w:t xml:space="preserve">, et Christus hunc accendit in fervore, suae ardentissimae passionis, quam solus ille vere percipit, qui dicit: </w:t>
      </w:r>
      <w:r>
        <w:rPr>
          <w:i/>
          <w:iCs/>
        </w:rPr>
        <w:t>Suspendium elegit anima mea, et mortem ossa mea</w:t>
      </w:r>
      <w:r>
        <w:rPr/>
        <w:t xml:space="preserve">. Quam mortem qui diligit videre potest Deum, quia indubitanter verum est: </w:t>
      </w:r>
      <w:r>
        <w:rPr>
          <w:i/>
          <w:iCs/>
        </w:rPr>
        <w:t>Non videbit me homo et vivet</w:t>
      </w:r>
      <w:r>
        <w:rPr/>
        <w:t>. Moriamur igitur et ingrediamur in caliginem, imponamus silentium sollicitudinibus, concupiscentiis et phantasmatibus; transeamus cum Christo crucifixo</w:t>
      </w:r>
      <w:r>
        <w:rPr>
          <w:i/>
          <w:iCs/>
        </w:rPr>
        <w:t xml:space="preserve"> ex hoc mundo ad Patrem</w:t>
      </w:r>
      <w:r>
        <w:rPr/>
        <w:t xml:space="preserve">, ut, ostendo nobis Patre, dicamus cum Philippo: </w:t>
      </w:r>
      <w:r>
        <w:rPr>
          <w:i/>
          <w:iCs/>
        </w:rPr>
        <w:t>Sufficit nobis</w:t>
      </w:r>
      <w:r>
        <w:rPr/>
        <w:t xml:space="preserve">; audiamus cum Paulo: </w:t>
      </w:r>
      <w:r>
        <w:rPr>
          <w:i/>
          <w:iCs/>
        </w:rPr>
        <w:t>Sufficit tibi gratia mea</w:t>
      </w:r>
      <w:r>
        <w:rPr/>
        <w:t xml:space="preserve">; Exultemus cum David dicentes: </w:t>
      </w:r>
      <w:r>
        <w:rPr>
          <w:i/>
          <w:iCs/>
        </w:rPr>
        <w:t>Defecit caro mea et cor meum, Deus cordis mei et pars mea Deus in aeternum. Benedictus Dominus in aeternum, et dicet omnis populus: Fiat, fiat</w:t>
      </w:r>
      <w:r>
        <w:rPr/>
        <w:t>. Amen.</w:t>
      </w:r>
    </w:p>
    <w:p>
      <w:pPr>
        <w:pStyle w:val="NormaleWeb"/>
        <w:rPr>
          <w:color w:val="7F0000"/>
        </w:rPr>
      </w:pPr>
      <w:r>
        <w:rPr>
          <w:color w:val="7F0000"/>
        </w:rPr>
        <w:t>EXPLICIT ITINERARIUM MENTIS IN DEUM</w:t>
      </w:r>
    </w:p>
    <w:p>
      <w:pPr>
        <w:pStyle w:val="NormaleWeb"/>
        <w:rPr/>
      </w:pPr>
      <w:r>
        <w:rPr/>
        <w:t> </w:t>
      </w:r>
    </w:p>
    <w:p>
      <w:pPr>
        <w:pStyle w:val="NormaleWeb"/>
        <w:rPr/>
      </w:pPr>
      <w:r>
        <w:rPr/>
        <w:t>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9:00Z</dcterms:created>
  <dc:creator>Admin</dc:creator>
  <dc:description/>
  <dc:language>en-US</dc:language>
  <cp:lastModifiedBy>Admin</cp:lastModifiedBy>
  <cp:lastPrinted>2004-11-06T19:08:00Z</cp:lastPrinted>
  <dcterms:modified xsi:type="dcterms:W3CDTF">2006-05-18T10:30:00Z</dcterms:modified>
  <cp:revision>1</cp:revision>
  <dc:subject/>
  <dc:title>SAN BUENAVENTURA</dc:title>
</cp:coreProperties>
</file>